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>C«ng ty cp TM L¹ng S¬n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sz w:val="24"/>
        </w:rPr>
        <w:t xml:space="preserve">                            </w:t>
      </w:r>
      <w:r>
        <w:rPr>
          <w:rFonts w:cs=".VnTimeH" w:ascii=".VnTimeH" w:hAnsi=".VnTimeH"/>
          <w:sz w:val="24"/>
          <w:szCs w:val="24"/>
        </w:rPr>
        <w:t xml:space="preserve">       hoµ x· héi chñ nghÜa viÖt nam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sz w:val="24"/>
          <w:lang w:val="vi-VN"/>
        </w:rPr>
        <w:t xml:space="preserve">  </w:t>
      </w: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--------------------------------------</w:t>
      </w:r>
      <w:r>
        <w:rPr>
          <w:b/>
          <w:sz w:val="24"/>
        </w:rPr>
        <w:t xml:space="preserve">                                            </w:t>
      </w:r>
      <w:r>
        <w:rPr>
          <w:rFonts w:cs="Calibri" w:ascii="Calibri" w:hAnsi="Calibri"/>
          <w:b/>
          <w:sz w:val="24"/>
          <w:lang w:val="vi-VN"/>
        </w:rPr>
        <w:t xml:space="preserve">  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b/>
        </w:rPr>
        <w:t>§éc lËp - Tù do - H¹nh phóc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</w:t>
      </w:r>
      <w:r>
        <w:rPr/>
        <w:t xml:space="preserve">Sè:        / CTCPTMLS - H§QT                              </w:t>
        <w:tab/>
        <w:t xml:space="preserve">               --------o0o--------</w:t>
      </w:r>
    </w:p>
    <w:p>
      <w:pPr>
        <w:pStyle w:val="Normal"/>
        <w:rPr>
          <w:i/>
          <w:i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</w:t>
      </w:r>
      <w:r>
        <w:rPr>
          <w:i/>
        </w:rPr>
        <w:t>L¹ng S¬n, ngµy 27  th¸ng 04 n¨m 2018.</w:t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  <w:u w:val="single"/>
        </w:rPr>
      </w:pPr>
      <w:r>
        <w:rPr>
          <w:rFonts w:cs=".VnTimeH" w:ascii=".VnTimeH" w:hAnsi=".VnTimeH"/>
          <w:b/>
          <w:i/>
          <w:sz w:val="32"/>
          <w:szCs w:val="32"/>
          <w:u w:val="single"/>
        </w:rPr>
      </w:r>
    </w:p>
    <w:p>
      <w:pPr>
        <w:pStyle w:val="Normal"/>
        <w:rPr>
          <w:sz w:val="2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B¸o c¸o cña h®qt C«ng ty Cæ PhÇn TM L¹ng s¬n. </w:t>
      </w:r>
    </w:p>
    <w:p>
      <w:pPr>
        <w:pStyle w:val="Normal"/>
        <w:tabs>
          <w:tab w:val="clear" w:pos="720"/>
          <w:tab w:val="center" w:pos="5040" w:leader="none"/>
          <w:tab w:val="left" w:pos="8925" w:leader="none"/>
        </w:tabs>
        <w:rPr>
          <w:b/>
          <w:b/>
        </w:rPr>
      </w:pPr>
      <w:r>
        <w:rPr>
          <w:b/>
          <w:i/>
        </w:rPr>
        <w:tab/>
        <w:t xml:space="preserve"> ( Tr×nh §¹i héi cæ ®«ng th</w:t>
        <w:softHyphen/>
        <w:t>êng niªn, n¨m 2018</w:t>
      </w:r>
      <w:r>
        <w:rPr>
          <w:b/>
        </w:rPr>
        <w:t>)</w:t>
      </w:r>
    </w:p>
    <w:p>
      <w:pPr>
        <w:pStyle w:val="Normal"/>
        <w:tabs>
          <w:tab w:val="clear" w:pos="720"/>
          <w:tab w:val="center" w:pos="5040" w:leader="none"/>
          <w:tab w:val="left" w:pos="8925" w:leader="none"/>
        </w:tabs>
        <w:rPr>
          <w:rFonts w:ascii="Calibri" w:hAnsi="Calibri" w:cs="Calibri"/>
          <w:b/>
          <w:b/>
          <w:lang w:val="vi-VN"/>
        </w:rPr>
      </w:pPr>
      <w:r>
        <w:rPr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lang w:val="vi-VN"/>
        </w:rPr>
      </w:pPr>
      <w:r>
        <w:rPr>
          <w:rFonts w:cs="Calibri" w:ascii="Calibri" w:hAnsi="Calibri"/>
          <w:b/>
          <w:sz w:val="10"/>
          <w:lang w:val="vi-VN"/>
        </w:rPr>
      </w:r>
    </w:p>
    <w:p>
      <w:pPr>
        <w:pStyle w:val="Normal"/>
        <w:rPr/>
      </w:pPr>
      <w:r>
        <w:rPr>
          <w:rFonts w:eastAsia=".VnTime"/>
          <w:b/>
        </w:rPr>
        <w:t xml:space="preserve">           </w:t>
      </w:r>
      <w:r>
        <w:rPr>
          <w:b/>
          <w:u w:val="single"/>
        </w:rPr>
        <w:t>KÝnh th</w:t>
        <w:softHyphen/>
        <w:t xml:space="preserve">a: </w:t>
      </w:r>
      <w:r>
        <w:rPr/>
        <w:t xml:space="preserve">   </w:t>
      </w:r>
      <w:r>
        <w:rPr>
          <w:b/>
        </w:rPr>
        <w:t>Cæ ®«ng C«ng ty Cæ phÇn th</w:t>
        <w:softHyphen/>
        <w:t>¬ng m¹i L¹ng S¬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C¨n cø LuËt doanh nghiÖp sè: 68/2014/QH13 ®· ®</w:t>
        <w:softHyphen/>
        <w:t>îc quèc héi th«ng qua ngµy 26/11/2014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C¨n cø §iÒu lÖ tæ chøc vµ ho¹t ®éng cña C«ng ty cæ phÇn th</w:t>
        <w:softHyphen/>
        <w:t>¬ng m¹i L¹ng s¬n ®</w:t>
        <w:softHyphen/>
        <w:t>îc §¹i héi ®ång cæ ®«ng th</w:t>
        <w:softHyphen/>
        <w:t>êng niªn C«ng ty th«ng qua ngµy 26/04/2016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vi-VN"/>
        </w:rPr>
      </w:pPr>
      <w:r>
        <w:rPr>
          <w:rFonts w:eastAsia=".VnTime"/>
        </w:rPr>
        <w:t xml:space="preserve">     </w:t>
      </w:r>
      <w:r>
        <w:rPr/>
        <w:t>C¨n cø Quy chÕ ho¹t ®éng cña Héi ®ång qu¶n trÞ C«ng ty cæ phÇn th</w:t>
        <w:softHyphen/>
        <w:t xml:space="preserve">¬ng m¹i L¹ng s¬n nhiÖm kú 2015-2020.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0"/>
        </w:rPr>
        <w:t xml:space="preserve">        </w:t>
      </w:r>
      <w:r>
        <w:rPr/>
        <w:t>Héi ®ång qu¶n trÞ C«ng ty cæ phÇn th</w:t>
        <w:softHyphen/>
        <w:t>¬ng m¹i L¹ng s¬n b¸o c¸o ®¸nh gi¸ c«ng t¸c l·nh ®¹o, chØ ®¹o, qu¶n lý Doanh nghiÖp. KÕt qu¶ SXKD n¨m 2017, ph</w:t>
        <w:softHyphen/>
        <w:t>¬ng h</w:t>
        <w:softHyphen/>
        <w:t>íng s¶n xuÊt kinh doanh n¨m 2018. Néi dung cô thÓ nh</w:t>
        <w:softHyphen/>
        <w:t xml:space="preserve"> sau: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A- §Æc ®iÓm, t×nh h×nh chung cña C«ng ty. KÕt qu¶ ®¹t ®</w:t>
        <w:softHyphen/>
        <w:t>îc n¨m 2017.</w:t>
      </w:r>
    </w:p>
    <w:p>
      <w:pPr>
        <w:pStyle w:val="Normal"/>
        <w:spacing w:before="120" w:after="120"/>
        <w:ind w:left="720" w:hanging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- §Æc ®iÓm, t×nh h×nh chung cña C«ng ty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 </w:t>
      </w:r>
      <w:r>
        <w:rPr/>
        <w:t>C«ng ty cæ phÇn Th</w:t>
        <w:softHyphen/>
        <w:t>¬ng m¹i L¹ng S¬n lµ Doanh nghiÖp võa vµ nhá cña tØnh, n¨ng lùc c¹nh tranh cßn h¹n chÕ: chñ yÕu giao kho¸n , kinh doanh dÞch vô, nªn ch</w:t>
        <w:softHyphen/>
        <w:t>a khai th¸c hÕt tiÒm n¨ng, lîi thÕ vµ hiÖu qu¶ kinh tÕ. §Ó cã sù thay ®æi vµ chuyÓn h</w:t>
        <w:softHyphen/>
        <w:t>íng mang tÝnh ®æi míi cÇn c¬ cÊu l¹i Doanh nghiÖp, tËp chung mäi nguån lùc tiÕp tôc ®Çu t</w:t>
        <w:softHyphen/>
        <w:t xml:space="preserve"> më réng s¶n xuÊt kinh doanh. Nh»m thay ®æi diÖn m¹o n©ng cao, vÞ thÕ, th</w:t>
        <w:softHyphen/>
        <w:t>¬ng hiÖu C«ng t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</w:rPr>
        <w:t xml:space="preserve">       </w:t>
      </w:r>
      <w:r>
        <w:rPr>
          <w:b/>
        </w:rPr>
        <w:t>1 - C¬ cÊu tæ chøc bé m¸y ho¹t ®éng cña C«ng ty gåm</w:t>
      </w:r>
      <w:r>
        <w:rPr/>
        <w:t xml:space="preserve"> : H§QT, Ban kiÓm so¸t, Ban gi¸m ®èc, c¸c phßng ban C«ng ty vµ 12 Chi nh¸nh, ®¬n vÞ trùc thuéc. </w:t>
      </w:r>
    </w:p>
    <w:p>
      <w:pPr>
        <w:pStyle w:val="Normal"/>
        <w:spacing w:lineRule="auto" w:line="360" w:before="120" w:after="120"/>
        <w:ind w:left="300" w:hanging="0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2- Tæng sè cæ ®«ng vµ vèn ®iÒu lÖ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</w:t>
      </w:r>
      <w:r>
        <w:rPr/>
        <w:t xml:space="preserve">- Tæng sè cæ ®«ng: 116 cæ ®«ng ( thêi ®iÓm  05/4/2018) 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</w:t>
      </w:r>
      <w:r>
        <w:rPr/>
        <w:t xml:space="preserve">- Vèn ®iÒu lÖ cña C«ng ty: 15 tû ®ång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 xml:space="preserve">3- C¬ së vËt chÊt, ®Êt ®ai, tµi s¶n: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rFonts w:eastAsia=".VnTime"/>
        </w:rPr>
        <w:t xml:space="preserve">      </w:t>
      </w:r>
      <w:r>
        <w:rPr/>
        <w:t>-  C¬ së vËt chÊt, tµi s¶n cña C«ng ty hiÖn nay ®· ®</w:t>
        <w:softHyphen/>
        <w:t>îc ®Çu t</w:t>
        <w:softHyphen/>
        <w:t xml:space="preserve"> míi t¹i mét sè huyÖn vµ thµnh phè. Tæng vèn ®Çu t</w:t>
        <w:softHyphen/>
        <w:t xml:space="preserve"> kho¶ng 10 tû ®ång trong n¨m 2017, ®· ®</w:t>
        <w:softHyphen/>
        <w:t xml:space="preserve">a c¸c c«ng tr×nh vµo khai th¸c sö dông. Môc tiªu lµ më réng s¶n xuÊt kinh doanh ph¸t triÓn C«ng ty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.VnTime"/>
        </w:rPr>
        <w:t xml:space="preserve">      </w:t>
      </w:r>
      <w:r>
        <w:rPr/>
        <w:t xml:space="preserve">- Quü ®Êt hiÖn C«ng ty ®ang qu¶n lý vµ sö dông  trªn: </w:t>
      </w:r>
      <w:r>
        <w:rPr>
          <w:bCs/>
        </w:rPr>
        <w:t>26,378.61</w:t>
      </w:r>
      <w:r>
        <w:rPr>
          <w:b/>
          <w:bCs/>
          <w:sz w:val="24"/>
          <w:szCs w:val="24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t¹i 49 ®iÓm trªn ®Þa bµn tØnh L¹ng S¬n vµ Gia l©m- Hµ Né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</w:t>
      </w:r>
      <w:r>
        <w:rPr>
          <w:b/>
          <w:sz w:val="22"/>
          <w:szCs w:val="22"/>
        </w:rPr>
        <w:t xml:space="preserve">II </w:t>
      </w:r>
      <w:r>
        <w:rPr>
          <w:rFonts w:cs=".VnTimeH" w:ascii=".VnTimeH" w:hAnsi=".VnTimeH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.VnTimeH" w:hAnsi=".VnTimeH"/>
          <w:b/>
          <w:sz w:val="22"/>
          <w:szCs w:val="22"/>
        </w:rPr>
        <w:t>®¸nh gi¸ thùc hiÖn nghÞ quyÕt ®¹i héi ®ång cæ ®«ng n¨m 2017 cña</w:t>
      </w:r>
      <w:r>
        <w:rPr>
          <w:rFonts w:cs=".VnTimeH" w:ascii=".VnTimeH" w:hAnsi=".VnTimeH"/>
          <w:b/>
          <w:sz w:val="22"/>
          <w:szCs w:val="22"/>
        </w:rPr>
        <w:t xml:space="preserve"> H§QT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</w:t>
      </w:r>
      <w:r>
        <w:rPr/>
        <w:t>-  N¨m 2017 lµ n¨m C«ng ty gÆp nhiÒu khã kh¨n th¸ch thøc, vÒ thÞ</w:t>
      </w:r>
      <w:r>
        <w:rPr>
          <w:rFonts w:cs="Arial"/>
        </w:rPr>
        <w:t xml:space="preserve"> tr</w:t>
        <w:softHyphen/>
        <w:t>êng kinh doanh</w:t>
      </w:r>
      <w:r>
        <w:rPr/>
        <w:t>. c¹nh tranh khèc liÖt, ch</w:t>
        <w:softHyphen/>
        <w:t>a t×m kiÕm ®</w:t>
        <w:softHyphen/>
        <w:t>îc kh¸ch hµng míi ®Ó më réng mÆt hµng kinh doanh. Mét sè thµnh viªn H§QT do mÊt ®oµn kÕt nªn thiÕu nhÊt qu¸n trong viÖc x©y dùng kÕ ho¹ch kinh doanh vµ chñ tr</w:t>
        <w:softHyphen/>
        <w:t xml:space="preserve">¬ng ph¸t triÓn C«ng ty. </w:t>
      </w:r>
      <w:r>
        <w:rPr>
          <w:rFonts w:cs=".VnTimeH" w:ascii=".VnTimeH" w:hAnsi=".VnTimeH"/>
        </w:rPr>
        <w:t>¶</w:t>
      </w:r>
      <w:r>
        <w:rPr/>
        <w:t>nh h</w:t>
        <w:softHyphen/>
        <w:t>ëng ®Õn c«ng t¸c qu¶n lý vµ ®iÒu hµnh, kÕt qu¶ s¶n xuÊt kinh doanh vµ hiÖu qu¶ kinh tÕ cña C«ng ty. Tuy nhiªn ®©y x¸c ®Þnh chØ lµ nh÷ng khã kh¨n tr</w:t>
        <w:softHyphen/>
        <w:t>íc m¾t. Trong n¨m 2017 H§QT ®· tæ chøc l·nh ®¹o, chØ ®¹o ®¹t ®</w:t>
        <w:softHyphen/>
        <w:t>îc nhiÒu kÕt qu¶ quan träng. ViÖc triÓn khai thùc hiÖn NghÞ quyÕt §¹i héi ®ång cæ ®«ng n¨m 2017, ®</w:t>
        <w:softHyphen/>
        <w:t>îc cô thÓ ho¸ b»ng 04 kú häp H§QT vµ ra NghÞ quyÕt chØ ®¹o b»ng c¸c c«ng viÖc, nhiÖm vô cô thÓ, gi¶i ph¸p hîp lý ®Ó H§QT, Tæng gi¸m ®èc, c¸c phßng ban vµ c¸c ®¬n vÞ tæ chøc thùc hiÖn trong toµn C«ng ty. KÕt qu¶ ®¹t ®</w:t>
        <w:softHyphen/>
        <w:t>îc cô thÓ: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rFonts w:eastAsia=".VnTime"/>
          <w:b/>
        </w:rPr>
        <w:t xml:space="preserve">       </w:t>
      </w:r>
      <w:r>
        <w:rPr>
          <w:b/>
        </w:rPr>
        <w:t xml:space="preserve">1 - </w:t>
      </w:r>
      <w:r>
        <w:rPr>
          <w:rFonts w:cs=".VnTimeH" w:ascii=".VnTimeH" w:hAnsi=".VnTimeH"/>
          <w:b/>
        </w:rPr>
        <w:t xml:space="preserve"> </w:t>
      </w:r>
      <w:r>
        <w:rPr>
          <w:b/>
        </w:rPr>
        <w:t>KÕt qu¶ SXKD cña C«ng ty n¨m 2017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eastAsia=".VnTime"/>
        </w:rPr>
        <w:t xml:space="preserve"> </w:t>
      </w:r>
      <w:r>
        <w:rPr/>
        <w:t>N¨m 2017 lµ mét n¨m cã nhiÒu khã kh¨n, thÞ tr</w:t>
        <w:softHyphen/>
        <w:t>êng cã nhiÒu biÕn ®éng, søc mua gi¶m vµ c¹nh tranh thÞ tr</w:t>
        <w:softHyphen/>
        <w:t>ßng gay g¾t. Tõ dù b¸o, ®¸nh gi¸, nhËn ®Þnh; H§QT ®· ®</w:t>
        <w:softHyphen/>
        <w:t>a ra chñ tr</w:t>
        <w:softHyphen/>
        <w:t xml:space="preserve">¬ng, biÖn ph¸p chØ ®¹o c¸c mÆt ho¹t ®éng cña toµn C«ng ty trong n¨m 2017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  <w:b/>
        </w:rPr>
        <w:t xml:space="preserve">     </w:t>
      </w:r>
      <w:r>
        <w:rPr>
          <w:b/>
        </w:rPr>
        <w:t>1.1- ChØ tiªu, KÕ ho¹ch n¨m 2017 ®Ò ra</w:t>
      </w:r>
      <w:r>
        <w:rPr/>
        <w:t>: §· ®</w:t>
        <w:softHyphen/>
        <w:t>îc ®¹i héi ®ång cæ ®«ng th«ng qu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Tæng doanh thu: 250 tû ®ång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Lîi nhuËn: tõ  1,4  - 2,1  tû ®å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Nép ng©n s¸ch:  8 tû ®ång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Thu nhËp b×nh qu©n NLD:  tõ 4,0- 4,5 triÖu ®ång/ ng</w:t>
        <w:softHyphen/>
        <w:t>êi/ th¸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Cæ tøc tr¶ cho cæ ®«ng: tõ  5 - 7 % </w:t>
      </w:r>
    </w:p>
    <w:p>
      <w:pPr>
        <w:pStyle w:val="Normal"/>
        <w:spacing w:lineRule="auto" w:line="360" w:before="120" w:after="0"/>
        <w:ind w:left="150" w:hanging="0"/>
        <w:jc w:val="both"/>
        <w:rPr/>
      </w:pPr>
      <w:r>
        <w:rPr>
          <w:rFonts w:eastAsia=".VnTime"/>
          <w:b/>
        </w:rPr>
        <w:t xml:space="preserve">  </w:t>
      </w:r>
      <w:r>
        <w:rPr>
          <w:b/>
        </w:rPr>
        <w:t>1.2 - KÕt qu¶ SXKD ®¹t ®</w:t>
        <w:softHyphen/>
        <w:t>îc n¨m 2017.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 w:before="120" w:after="0"/>
        <w:ind w:left="150" w:hanging="0"/>
        <w:jc w:val="both"/>
        <w:rPr/>
      </w:pPr>
      <w:r>
        <w:rPr>
          <w:rFonts w:eastAsia=".VnTime"/>
        </w:rPr>
        <w:t xml:space="preserve">    </w:t>
      </w:r>
      <w:r>
        <w:rPr/>
        <w:t xml:space="preserve">1- Tæng doanh thu: 370,8 tû ®ång / 250 tû KH, ®¹t: 148,32 % KÕ ho¹ch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</w:rPr>
        <w:t xml:space="preserve">      </w:t>
      </w:r>
      <w:r>
        <w:rPr/>
        <w:t>2-  Lîi nhuËn tr</w:t>
        <w:softHyphen/>
        <w:t>íc thuÕ: 2,146  tû ®ång = 100 % KH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</w:rPr>
        <w:t xml:space="preserve">     </w:t>
      </w:r>
      <w:r>
        <w:rPr/>
        <w:t xml:space="preserve">3- Lîi nhuËn sau thuÕ: 1,7  tû ®ång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</w:rPr>
        <w:t xml:space="preserve">     </w:t>
      </w:r>
      <w:r>
        <w:rPr/>
        <w:t>4- Nép ng©n s¸ch nhµ n</w:t>
        <w:softHyphen/>
        <w:t>íc:   9 tû ®ång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</w:rPr>
        <w:t xml:space="preserve">     </w:t>
      </w:r>
      <w:r>
        <w:rPr/>
        <w:t>5- Thu nhËp b×nh qu©n NL§:  4,5  triÖu ®ång/ ng</w:t>
        <w:softHyphen/>
        <w:t>êi/th¸n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</w:t>
      </w:r>
      <w:r>
        <w:rPr/>
        <w:t xml:space="preserve">6- Cæ tøc </w:t>
        <w:softHyphen/>
        <w:t xml:space="preserve">íc ®¹t møc  6 %  ( Sau khi trÝch c¸c quÜ ).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</w:t>
      </w:r>
      <w:r>
        <w:rPr/>
        <w:t>- N¨m 2017 c¬ b¶n ®· hoµn thµnh chØ tiªu kÕ ho¹ch ®¹i héi ®ång cæ ®«ng ®· biÓu quyÕt th«ng qua. Tuy nhiªn cßn mét sè c«ng nî; tiÒn b¸n hµng thÐp gãc cho C«ng ty cæ phÇn thÐp Sãc S¬n Hµ Néi ®· qu¸ h¹n ch</w:t>
        <w:softHyphen/>
        <w:t>a thu vÒ ®</w:t>
        <w:softHyphen/>
        <w:t>îc ®Õn 31/12/2017 sè tiÒn: 37.751.965.701 ®ång. C«ng nî C«ng ty TNHH l©m s¶n WOODMAN ®Õn 31/3/2018 cßn nî: 17.961.347.455 ®ång. C¸c kho¶n nî trªn ®Òu lµ vay c¸c Ng©n hµng th</w:t>
        <w:softHyphen/>
        <w:t>¬ng m¹i ®· ®Õn h¹n thanh to¸n bao gåm c¶ gèc vµ l·i vay, dÉn ®Õn tµi chÝnh cña C«ng ty hiÖn nay lµ ®Æc biÖt khã kh¨n ®Ó duy tr× ho¹t ®éng, ¶nh h</w:t>
        <w:softHyphen/>
        <w:t>ëng lín ®Õn hiÖu qu¶ ho¹t ®éng s¶n xuÊt kinh doanh cña C«ng ty. H§QT ®· cã chñ tr</w:t>
        <w:softHyphen/>
        <w:t>¬ng ®</w:t>
        <w:softHyphen/>
        <w:t>a c¸c vô viÖc vÒ c«ng nî trªn ra c¬ quan ph¸p luËt ®Ó gi¶i quyÕt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rFonts w:eastAsia=".VnTime"/>
        </w:rPr>
        <w:t xml:space="preserve">    </w:t>
      </w:r>
      <w:r>
        <w:rPr>
          <w:b/>
        </w:rPr>
        <w:t>3- §Çu t</w:t>
        <w:softHyphen/>
        <w:t xml:space="preserve"> më réng s¶n xuÊt kinh doanh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</w:t>
      </w:r>
      <w:r>
        <w:rPr/>
        <w:t>3.1- Nhµ b¸n hµng vµ v¨n phßng Chi nh¸nh huyÖn §×nh LËp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 </w:t>
      </w:r>
      <w:r>
        <w:rPr/>
        <w:t>+ DiÖn tÝch x©y dùng: 800m</w:t>
      </w:r>
      <w:r>
        <w:rPr>
          <w:vertAlign w:val="superscript"/>
        </w:rPr>
        <w:t>2</w:t>
      </w:r>
      <w:r>
        <w:rPr/>
        <w:t xml:space="preserve"> ( Nhµ b¸n hµng 2 tÇng + Nhµ cÊp 4  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 </w:t>
      </w:r>
      <w:r>
        <w:rPr/>
        <w:t>+ DiÖn tÝch s©n bª t«ng: 578 m</w:t>
      </w:r>
      <w:r>
        <w:rPr>
          <w:vertAlign w:val="superscript"/>
        </w:rPr>
        <w:t>2</w:t>
      </w:r>
      <w:r>
        <w:rPr/>
        <w:t xml:space="preserve"> ( S©n tr</w:t>
        <w:softHyphen/>
        <w:t xml:space="preserve">íc+ sau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 </w:t>
      </w:r>
      <w:r>
        <w:rPr/>
        <w:t>+ Vèn ®Çu t</w:t>
        <w:softHyphen/>
        <w:t xml:space="preserve">    : 3,638  tû ®ång, Tõ nguån vèn huy ®éng, vay vµ vèn tù cã cña C«ng ty. HiÖn nay c«ng tr×nh ®· ®</w:t>
        <w:softHyphen/>
        <w:t>a vµo khai th¸c sö dông.</w:t>
      </w:r>
    </w:p>
    <w:p>
      <w:pPr>
        <w:pStyle w:val="Normal"/>
        <w:spacing w:lineRule="auto" w:line="360" w:before="120" w:after="120"/>
        <w:ind w:left="300" w:hanging="0"/>
        <w:jc w:val="both"/>
        <w:rPr/>
      </w:pPr>
      <w:r>
        <w:rPr>
          <w:rFonts w:eastAsia=".VnTime"/>
        </w:rPr>
        <w:t xml:space="preserve"> </w:t>
      </w:r>
      <w:r>
        <w:rPr/>
        <w:t>3.2- Nhµ b¸n hµng vµ v¨n phßng Chi nh¸nh huyÖn H÷u Lòng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</w:t>
      </w:r>
      <w:r>
        <w:rPr/>
        <w:t>+ DiÖn tÝch x©y dùng: 792 m</w:t>
      </w:r>
      <w:r>
        <w:rPr>
          <w:vertAlign w:val="superscript"/>
        </w:rPr>
        <w:t>2</w:t>
      </w:r>
      <w:r>
        <w:rPr/>
        <w:t xml:space="preserve"> ( Nhµ 2 tÇng: V¨n phßng, b¸n hµng, nhµ kh¸ch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</w:t>
      </w:r>
      <w:r>
        <w:rPr/>
        <w:t>+ DiÖn tÝch s©n: 403 m</w:t>
      </w:r>
      <w:r>
        <w:rPr>
          <w:vertAlign w:val="superscript"/>
        </w:rPr>
        <w:t>2</w:t>
      </w:r>
      <w:r>
        <w:rPr/>
        <w:t xml:space="preserve"> ( S©n tr</w:t>
        <w:softHyphen/>
        <w:t>íc+ sau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</w:t>
      </w:r>
      <w:r>
        <w:rPr/>
        <w:t>+ Vèn ®Çu t</w:t>
        <w:softHyphen/>
        <w:t xml:space="preserve">    : 4,235 tû ®ång, Tõ nguån vèn huy ®éng, vay vµ vèn tù cã cña C«ng ty. HiÖn nay c«ng tr×nh ®· ®</w:t>
        <w:softHyphen/>
        <w:t>a vµo khai th¸c sö dôn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</w:t>
      </w:r>
      <w:r>
        <w:rPr/>
        <w:t>3.4- Mét sè viÖc cßn tån ®äng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   </w:t>
      </w:r>
      <w:r>
        <w:rPr/>
        <w:t>-  ViÖc hîp t¸c kinh doanh “Siªu thÞ vµ v¨n phßng cho thuª” t¹i 206 TrÇn ®¨ng Ninh, ph</w:t>
        <w:softHyphen/>
        <w:t>êng Hoµng V¨n Thô, TP L¹ng S¬n. Thùc hiÖn NghÞ quyÕt ®¹i héi ®ång cæ ®«ng n¨m 2017, H§QT ®· häp vµ ra NghÞ quyÕt giao cho Tæng gi¸m ®èc lµm viÖc víi ®èi t¸c nhiÒu lÇn nh</w:t>
        <w:softHyphen/>
        <w:t>ng vÉn ch</w:t>
        <w:softHyphen/>
        <w:t>a gi¶i quyÕt xong. HiÖn nay C«ng ty ®· chuÈn bÞ xong hå s¬ ph¸p lý vµ chuÈn bÞ ®</w:t>
        <w:softHyphen/>
        <w:t xml:space="preserve">a vô viÖc ra ph¸p luËt ®Ó gi¶i quyÕt trong thêi gian tíi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</w:t>
      </w:r>
      <w:r>
        <w:rPr/>
        <w:t>- Nhà b¸n hàng và v</w:t>
      </w:r>
      <w:r>
        <w:rPr>
          <w:rFonts w:cs="Arial"/>
        </w:rPr>
        <w:t>¨</w:t>
      </w:r>
      <w:r>
        <w:rPr/>
        <w:t>n phßng t¹i thÞ trÊn B×nh Gia, huyÖn B×nh Gia; Uû ban nh©n d©n tØnh L¹ng S¬n ®· cã v¨n b¶n ®ång ý cho C«ng ty thuª trªn 400m2 ®Êt. Nh</w:t>
        <w:softHyphen/>
        <w:t>ng do mÆt b»ng cho thuª ch</w:t>
        <w:softHyphen/>
        <w:t xml:space="preserve">a hîp lý kh«ng thÓ x©y dùng c«ng tr×nh ®¶m b¶o an toµn kü thuËt vµ mü quan ®« thÞ nªn H§QT giao cho Tæng gi¸m ®èc lµm viÖc cô thÓ víi UBND huyÖn B×nh Gia ®Ó kiÕn nghÞ víi UBND tØnh cÊp diÖn tÝch ®Êt kho¶ng 600m2 ®Ó ®¶m b¶o an toµn x©y dùng, mü quan ®« thÞ vµ tæ chøc kinh doanh cã hiÖu qu¶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.VnTime"/>
          <w:b/>
        </w:rPr>
        <w:t xml:space="preserve">       </w:t>
      </w:r>
      <w:r>
        <w:rPr>
          <w:b/>
        </w:rPr>
        <w:t>4- Thñ tôc ®Êt ®ai</w:t>
      </w:r>
      <w:r>
        <w:rPr/>
        <w:t xml:space="preserve">: HiÖn nay Quü ®Êt cña C«ng ty cã kho¶ng: </w:t>
      </w:r>
      <w:r>
        <w:rPr>
          <w:bCs/>
        </w:rPr>
        <w:t>26,378.61</w:t>
      </w:r>
      <w:r>
        <w:rPr>
          <w:b/>
          <w:bCs/>
          <w:sz w:val="24"/>
          <w:szCs w:val="24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t¹i 49 ®iÓm. §Õn nay c¬ b¶n ®· hoµn tÊt ®</w:t>
        <w:softHyphen/>
        <w:t>îc trªn 95% thñ tôc ®Êt ®ai c¸c ®¬n vÞ trùc thuéc ®· cã giÊy chøng nhËn quyÒn sö dông ®Êt mang tªn C«ng ty cæ phÇn th</w:t>
        <w:softHyphen/>
        <w:t>¬ng m¹i L¹ng S¬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</w:rPr>
        <w:t xml:space="preserve">       </w:t>
      </w:r>
      <w:r>
        <w:rPr>
          <w:b/>
        </w:rPr>
        <w:t>5- C¸c mÆt c«ng t¸c kh¸c:</w:t>
      </w:r>
      <w:r>
        <w:rPr/>
        <w:t xml:space="preserve">  H§QT ®· chØ ®¹o chuyªn m«n kÕt hîp víi c¸c tæ chøc §¶ng, C«ng ®oµn, ®oµn thanh niªn lµm tèt c«ng t¸c tuyªn truyÒn vÒ chñ tr</w:t>
        <w:softHyphen/>
        <w:t>¬ng, chÝnh s¸ch ph¸p luËt cña §¶ng vµ Nhµ n</w:t>
        <w:softHyphen/>
        <w:t>íc. Chñ tr</w:t>
        <w:softHyphen/>
        <w:t>¬ng, nghÞ quyÕt, ®iÒu lÖ , qui chÕ tæ chøc vµ ho¹t ®éng cña C«ng ty ®Õn c¸c cæ ®«ng vµ ng</w:t>
        <w:softHyphen/>
        <w:t>êi lao ®éng, t¹o sù ®oµn kÕt ®ång thuËn nh»m thùc hiÖn th¾ng lîi chØ tiªu kÕ ho¹ch ®· ®Ò r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  <w:b/>
        </w:rPr>
        <w:t xml:space="preserve">     </w:t>
      </w:r>
      <w:r>
        <w:rPr>
          <w:b/>
        </w:rPr>
        <w:t xml:space="preserve">6- Nh÷ng khã kh¨n, tån t¹i, h¹n chÕ n¨m 2017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</w:rPr>
        <w:t xml:space="preserve">       </w:t>
      </w:r>
      <w:r>
        <w:rPr/>
        <w:t>6.1 – C¸c thµnh viªn H§QT trong mét sè lÜnh vùc c«ng viÖc cßn bÊt ®ång quan ®iÓm, ch</w:t>
        <w:softHyphen/>
        <w:t>a thèng nhÊt, ch</w:t>
        <w:softHyphen/>
        <w:t>a ®ång thuËn nªn viÖc x©y dùng chñ tr</w:t>
        <w:softHyphen/>
        <w:t>¬ng, gi¶i ph¸p, c¬ chÕ qu¶n lý ch</w:t>
        <w:softHyphen/>
        <w:t>a ph¸t huy ®</w:t>
        <w:softHyphen/>
        <w:t>îc hiÖu qu¶ dÉn ®Õn h¹n chÕ trong qu¶n lý ®iÒu hµnh chung C«ng t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</w:rPr>
        <w:t xml:space="preserve">       </w:t>
      </w:r>
      <w:r>
        <w:rPr/>
        <w:t>6.2- H§QT ®· x©y dùng c¬ chÕ ph©n cÊp, ph©n quyÒn  cho c¸c ®¬n vÞ trùc thuéc tù qu¶n lý, tù chñ ®éng trong s¶n xuÊt kinh doanh. Nh</w:t>
        <w:softHyphen/>
        <w:t>ng trªn thùc tÕ n¨ng lùc tæ chøc ho¹t ®éng SXKD cña c¸c cÊp l·nh ®¹o ë mét sè ®¬n vÞ huyÖn cßn nhiÒu h¹n chÕ ch</w:t>
        <w:softHyphen/>
        <w:t>a ®¸p øng ®</w:t>
        <w:softHyphen/>
        <w:t>îc yªu cÇu nhiÖm vô ®</w:t>
        <w:softHyphen/>
        <w:t>îc giao. T</w:t>
        <w:softHyphen/>
        <w:t xml:space="preserve"> duy ®æi míi chËm, ch</w:t>
        <w:softHyphen/>
        <w:t>a t©m huyÕt, ch</w:t>
        <w:softHyphen/>
        <w:t xml:space="preserve">a thùc sù n¨ng ®éng vµ s¸ng t¹o trong c«ng viÖc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</w:rPr>
        <w:t xml:space="preserve">      </w:t>
      </w:r>
      <w:r>
        <w:rPr>
          <w:b/>
        </w:rPr>
        <w:t>7-</w:t>
      </w:r>
      <w:r>
        <w:rPr/>
        <w:t xml:space="preserve"> </w:t>
      </w:r>
      <w:r>
        <w:rPr>
          <w:b/>
        </w:rPr>
        <w:t>Chi tr¶ thï lao cña H§QT, BKS C«ng ty n¨m 2017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  <w:b/>
        </w:rPr>
        <w:t xml:space="preserve">      </w:t>
      </w:r>
      <w:r>
        <w:rPr/>
        <w:t>- Thï lao cña Héi ®ång qu¶n trÞ; H§QT C«ng ty 05 thµnh viªn. Møc chi tr¶ thï lao lµ: 2.000.000®/ng</w:t>
        <w:softHyphen/>
        <w:t>êi/ th¸ng. Tæng chi: 120.000.000®/n¨m 2017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</w:rPr>
        <w:t xml:space="preserve">     </w:t>
      </w:r>
      <w:r>
        <w:rPr>
          <w:rFonts w:eastAsia=".VnTime"/>
          <w:b/>
        </w:rPr>
        <w:t xml:space="preserve"> </w:t>
      </w:r>
      <w:r>
        <w:rPr/>
        <w:t>- Thï lao cña ban kiÓn so¸t; BKS C«ng ty 03 thµnh viªn. Møc chi tr¶ thï lao lµ: Tr</w:t>
        <w:softHyphen/>
        <w:t>ëng ban: 1.400.000®/ng</w:t>
        <w:softHyphen/>
        <w:t>êi/ th¸ng, 02 thµnh viªn: 800.000®/ng</w:t>
        <w:softHyphen/>
        <w:t>êi/ th¸ng. Tæng chi: 36.000.000®/n¨m 2017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</w:rPr>
        <w:t xml:space="preserve">       </w:t>
      </w:r>
      <w:r>
        <w:rPr/>
        <w:t>- Tæng chi: 156.000.000®/n¨m 2017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</w:t>
      </w:r>
      <w:r>
        <w:rPr/>
        <w:t>H§QT trong n¨m 2017, víi chøc n¨ng, nhiÖm vô l·nh ®¹o, qu¶n lý vµ gi¸m s¸t c¸c mÆt ho¹t ®éng trong toµn C«ng ty ®¹t ®</w:t>
        <w:softHyphen/>
        <w:t>îc nh÷ng kÕt qu¶ nhÊt ®Þnh, hoµn thµnh nhiÖm vô ®</w:t>
        <w:softHyphen/>
        <w:t>îc giao.</w:t>
      </w:r>
    </w:p>
    <w:p>
      <w:pPr>
        <w:pStyle w:val="Normal"/>
        <w:spacing w:lineRule="auto" w:line="360" w:before="120" w:after="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</w:rPr>
        <w:t xml:space="preserve">        </w:t>
      </w:r>
      <w:r>
        <w:rPr>
          <w:rFonts w:cs=".VnTimeH" w:ascii=".VnTimeH" w:hAnsi=".VnTimeH"/>
          <w:b/>
        </w:rPr>
        <w:t xml:space="preserve">B - </w:t>
      </w:r>
      <w:r>
        <w:rPr>
          <w:rFonts w:cs=".VnTimeH" w:ascii=".VnTimeH" w:hAnsi=".VnTimeH"/>
          <w:b/>
          <w:sz w:val="24"/>
          <w:szCs w:val="24"/>
        </w:rPr>
        <w:t xml:space="preserve"> ph</w:t>
        <w:softHyphen/>
        <w:t>¬ng h</w:t>
        <w:softHyphen/>
        <w:t>íng s¶n xuÊt kinh doanh n¨m 2018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</w:rPr>
        <w:t xml:space="preserve">     </w:t>
      </w:r>
      <w:r>
        <w:rPr/>
        <w:t>N¨m 2018 dù b¸o tiÕp tôc lµ mét n¨m cã nhiÒu khã kh¨n vµ th¸ch thøc, thÞ tr</w:t>
        <w:softHyphen/>
        <w:t>êng cã nhiÒu biÕn ®éng. Chñ tr</w:t>
        <w:softHyphen/>
        <w:t xml:space="preserve">¬ng kinh doanh cña C«ng ty ®Ò ra n¨m 2018 lµ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 xml:space="preserve">TiÕp tôc ®Èy m¹nh c«ng t¸c s¶n xuÊt kinh doanh trªn tÊt c¶ c¸c lÜnh vùc kinh doanh XNK, kinh doanh néi ®Þa, du lÞch vµ c¸c dÞch vô kh¸c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 </w:t>
      </w:r>
      <w:r>
        <w:rPr/>
        <w:t>- C«ng ty tiÕp tôc ®Çu t</w:t>
        <w:softHyphen/>
        <w:t xml:space="preserve"> më réng ho¹t ®éng kinh doanh theo h</w:t>
        <w:softHyphen/>
        <w:t xml:space="preserve">íng: Tæ chøc kinh doanh, kinh doanh dÞch vô, giao kho¸n, hîp t¸c kinh doanh, liªn doanh liªn kÕt. </w:t>
      </w:r>
      <w:r>
        <w:rPr>
          <w:b/>
        </w:rPr>
        <w:t xml:space="preserve">     </w:t>
      </w:r>
    </w:p>
    <w:p>
      <w:pPr>
        <w:pStyle w:val="Normal"/>
        <w:spacing w:lineRule="auto" w:line="360" w:before="120" w:after="120"/>
        <w:ind w:left="180" w:hanging="0"/>
        <w:jc w:val="both"/>
        <w:rPr/>
      </w:pPr>
      <w:r>
        <w:rPr>
          <w:rFonts w:eastAsia=".VnTime"/>
          <w:b/>
        </w:rPr>
        <w:t xml:space="preserve">     </w:t>
      </w:r>
      <w:r>
        <w:rPr>
          <w:b/>
        </w:rPr>
        <w:t>I - ChØ tiªu kÕ ho¹ch n¨m 2018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Tæng doanh thu: 250 tû ®ång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Lîi nhuËn: tõ  1,5  - 2,2  tû ®å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Nép ng©n s¸ch:  8 tû ®ång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Thu nhËp b×nh qu©n NLD:  tõ 4,0- 4,5 triÖu ®ång/ ng</w:t>
        <w:softHyphen/>
        <w:t>êi/ th¸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Cæ tøc tr¶ cho cæ ®«ng: tõ  3- 6 %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   </w:t>
      </w:r>
      <w:r>
        <w:rPr>
          <w:rFonts w:eastAsia=".VnTime"/>
          <w:b/>
        </w:rPr>
        <w:t xml:space="preserve">  </w:t>
      </w:r>
      <w:r>
        <w:rPr>
          <w:b/>
        </w:rPr>
        <w:t xml:space="preserve">II- </w:t>
      </w:r>
      <w:r>
        <w:rPr/>
        <w:t xml:space="preserve"> </w:t>
      </w:r>
      <w:r>
        <w:rPr>
          <w:b/>
        </w:rPr>
        <w:t>VÒ c«ng t¸c tæ chøc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>1. TiÕp tôc x©y dùng bé m¸y tæ chøc cña C«ng ty hîp lý ®ñ søc vËn hµnh cã hiÖu qu¶, ®¶m b¶o ®¸p øng yªu cÇu chiÕn l</w:t>
        <w:softHyphen/>
        <w:t xml:space="preserve">îc ph¸t triÓn C«ng ty mang tÝnh bÒn v÷ng l©u dµi.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>2. §µo t¹o båi d</w:t>
        <w:softHyphen/>
        <w:t>ìng n©ng cao tr×nh ®é n¨ng lùc qu¶n lý ®iÒu hµnh, tæ chøc SXKD cho c¸c l·nh ®¹o, qu¶n lý ®Ó thay thÕ, bæ xung c¸n bé l·nh ®¹o ë c¸c ®¬n vÞ trùc thuéc cßn thiÕu vµ yÕu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3. X©y dùng ¸p dông vµ ®iÒu chØnh Qui chÕ th</w:t>
        <w:softHyphen/>
        <w:t xml:space="preserve">ëng, ph¹t râ rµng t¹o sù c«ng b»ng t¹o mèi ®oµn kÕt, ®ång thuËn x©y dùng C«ng ty ph¸t triÓn bÒn v÷ng.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        </w:t>
      </w:r>
      <w:r>
        <w:rPr>
          <w:b/>
        </w:rPr>
        <w:t>III- C«ng t¸c x©y dùng c¬ b¶n më réng s¶n xuÊt kinh doanh 2018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1- Chi nh¸nh huyÖn B×nh Gia: H§QT giao cho Tæng gi¸m ®èc tiÕp t</w:t>
      </w:r>
      <w:r>
        <w:rPr>
          <w:rFonts w:cs="Arial"/>
        </w:rPr>
        <w:t>ô</w:t>
      </w:r>
      <w:r>
        <w:rPr/>
        <w:t>c lµm viÖc víi UBND huyÖn B×nh Gia vµ UBND tØnh L¹ng S¬n lµm c¸c thñ tôc cÇn thiÕt ®Ó ®</w:t>
        <w:softHyphen/>
        <w:t>îc thuª ®Êt kho¶ng 600m2 vµ Thuª t</w:t>
        <w:softHyphen/>
        <w:t xml:space="preserve"> vÊn thiÕt kÕ lËp dù to¸n x©y dùng míi Nhµ b¸n hµng vµ v¨n phßng ®¶m b¶o an toµn kü thuËt, mü quan ®« thÞ, tæ chøc SXKD cã hiÖu qu¶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</w:rPr>
        <w:t xml:space="preserve">       </w:t>
      </w:r>
      <w:r>
        <w:rPr/>
        <w:t>2- Dù ¸n “Tæ hîp dÞch vô th</w:t>
        <w:softHyphen/>
        <w:t>¬ng m¹i L¹ng s¬n” t¹i sè 208 ®</w:t>
        <w:softHyphen/>
        <w:t>êng TrÇn §¨ng Ninh, ph</w:t>
        <w:softHyphen/>
        <w:t xml:space="preserve">êng Hoµng V¨n Thô, TP L¹ng S¬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             </w:t>
      </w:r>
      <w:r>
        <w:rPr/>
        <w:t>I- Dù ¸n ®· ®</w:t>
        <w:softHyphen/>
        <w:t>îc ®¹i héi ®ång cæ ®«ng th</w:t>
        <w:softHyphen/>
        <w:t>êng niªn n¨m 2017 th«ng qua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HiÖn nay Dù ¸n “Tæ hîp dÞch vô th</w:t>
        <w:softHyphen/>
        <w:t>¬ng m¹i L¹ng s¬n” t¹i sè 208 ®</w:t>
        <w:softHyphen/>
        <w:t>êng TrÇn §¨ng Ninh, ph</w:t>
        <w:softHyphen/>
        <w:t>êng Hoµng V¨n Thô, TP L¹ng S¬n ®· cã QuyÕt ®Þnh phª duyÖt sè: 1918/Q§-UBND ngµy 18/10/2017 cña UBND tØnh. GiÊy chøng nhËn ®¨ng ký ®Çu t</w:t>
        <w:softHyphen/>
        <w:t xml:space="preserve"> ngµy 28/11/2017 cña Së kÕ ho¹ch vµ ®Çu t</w:t>
        <w:softHyphen/>
        <w:t xml:space="preserve"> cÊp.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* Qui m« cña dù ¸n; Toµ nhµ 12 tÇng ( c¶ tÇng hÇm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- DiÖn tÝch ®Êt sö dông; 1.511,77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rFonts w:eastAsia=".VnTime"/>
        </w:rPr>
        <w:t xml:space="preserve">  </w:t>
      </w:r>
      <w:r>
        <w:rPr/>
        <w:t>- Tæng diÖn tÝch sµn; 14.400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* Tæng vèn ®Çu t</w:t>
        <w:softHyphen/>
        <w:t>; 72 tû ®ång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* Thêi h¹n ho¹t ®éng cña dù ¸n; 50 n¨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</w:t>
      </w:r>
      <w:r>
        <w:rPr/>
        <w:t>II- H§QT th«ng qua §¹i héi cæ ®«ng th</w:t>
        <w:softHyphen/>
        <w:t>êng niªn n¨m 2018. Ph</w:t>
        <w:softHyphen/>
        <w:t>¬ng ¸n thùc hiÖn dù ¸n;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eastAsia=".VnTime"/>
        </w:rPr>
        <w:t xml:space="preserve">  </w:t>
      </w:r>
      <w:r>
        <w:rPr/>
        <w:t>*  Nguån vèn ®Ó thùc hiÖn dù ¸n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1-  Vèn tù cã: B»ng h×nh thøc ph¸t hµnh cæ phiÕu t¨ng vèn §iÒu lÖ, 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/>
        <w:t>+ §èi t</w:t>
        <w:softHyphen/>
        <w:t>îng ph¸t hµnh: ¸p dông cho c¸c cæ ®«ng hiÖn h÷u.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/>
        <w:t>+ Sè l</w:t>
        <w:softHyphen/>
        <w:t>îng cæ phiÕu dù kiÕn ph¸t hµnh: 1.500.000 cp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/>
        <w:t>+ Tû lÖ ph©n bæ quyÒn mua cña cæ ®«ng hiÖn h÷u: 1/1 ( NghÜa lµ cæ ®«ng hiÖn ®ang së h÷u 1 cæ phÇn t¹i ngµy chèt danh s¸ch sÏ ®</w:t>
        <w:softHyphen/>
        <w:t>îc mua 1 cæ phÇn)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/>
        <w:t xml:space="preserve">+ Dù kiÕn gi¸ cæ phÇn ph¸t hµnh: 14.500® - 15.000®/1cp;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>2-  §Ó ®¶m b¶o ®</w:t>
        <w:softHyphen/>
        <w:t>îc nguån vèn ®Çu t</w:t>
        <w:softHyphen/>
        <w:t xml:space="preserve"> thùc hiÖn dù ¸n. C«ng ty sÏ hîp t¸c kinh doanh, liªn doanh liªn kÕt thµnh lËp ph¸p nh©n míi, hai bªn gãp vèn ®Çu t</w:t>
        <w:softHyphen/>
        <w:t xml:space="preserve"> dù ¸n vµ ph©n chia lîi nhuËn theo tû lÖ vèn gãp. §¹i héi ®ång cæ ®«ng uû quyÒn cho H§QT tæ chøc triÓn khai thùc hiÖn dù ¸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- Thuª t</w:t>
        <w:softHyphen/>
        <w:t xml:space="preserve"> vÊn tµi chÝnh ph¸t hµnh cæ phiÕu t¨ng vèn ®iÒu lÖ theo ®óng qui ®Þnh cña luËt chøng kho¸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- Thuª t</w:t>
        <w:softHyphen/>
        <w:t xml:space="preserve"> vÊn thiÕt kÕ, lËp dù to¸n, thÈm ®Þnh phª duyÖt dù ¸n vµ lµm c¸c thñ tôc ph¸p lý liªn quan ®Õn cÊp phÐp x©y dùng, tæ chøc thi c«ng c«ng tr×nh theo ®óng thêi gian vµ tiÕn ®é dù ¸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>- §¹i héi ®ång cæ ®«ng uû quyÒn cho H§QT t×m ®èi t¸c ký hîp ®ång t¸c hîp t¸c kinh doanh, liªn doanh liªn kÕt vµ tû lÖ vèn gãp víi nhµ ®Çu t</w:t>
        <w:softHyphen/>
        <w:t xml:space="preserve"> lµ c¸c tæ chøc, c¸ nh©n cã nhu cÇu tham gia gãp vèn ®Çu t</w:t>
        <w:softHyphen/>
        <w:t xml:space="preserve"> thùc hiÖn dù ¸n; (Nhµ ®Çu t</w:t>
        <w:softHyphen/>
        <w:t xml:space="preserve"> tham gia gãp vèn thùc hiÖn dù ¸n kÓ c¶ liªn quan ®Õn thµnh viªn H§QT, BKS, ng</w:t>
        <w:softHyphen/>
        <w:t>êi qu¶n lý C«ng ty)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3-  Thêi gian thùc hiÖn: QuÝ III lµm c¸c thñ tôc liªn quan ®Õn x©y dùng c«ng tr×nh. QuÝ IV n¨m 2018 khëi c«ng c«ng tr×n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</w:rPr>
        <w:t xml:space="preserve">        </w:t>
      </w:r>
      <w:r>
        <w:rPr>
          <w:b/>
        </w:rPr>
        <w:t>IV- C¸c gi¶i ph¸p thùc hiÖn trong thêi gian tíi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1- H§QT cïng víi Ban gi¸m ®èc C«ng ty tËp chung chØ ®¹o tèt c¸c mÆt ho¹t ®éng cña C«ng ty, chñ ®éng t×m ®èi t¸c kh¸ch hµng më réng SXKD. N¾m b¾t th«ng tin kÞp thêi, ph©n tÝch thÞ tr</w:t>
        <w:softHyphen/>
        <w:t>êng ë tõng thêi ®iÓm ®Ó ®</w:t>
        <w:softHyphen/>
        <w:t>a ra Chñ tr</w:t>
        <w:softHyphen/>
        <w:t>¬ng, gi¶i ph¸p ®óng vµ chóng kÞp thêi chØ ®¹o SXKD cã hiÖu qu¶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2- Ph¸t huy néi lùc s½n cã cña C«ng ty, huy ®éng c¸c nguån vèn tõ hîp t¸c kinh doanh, liªn doanh liªn kÕt ®¶m b¶o ®Ó nguån vèn ®Ó thùc hiÖn dù ¸n “Tæ hîp dÞch vô th</w:t>
        <w:softHyphen/>
        <w:t>¬ng m¹i L¹ng s¬n” t¹i sè 208 TrÇn ®¨ng Ninh, ph</w:t>
        <w:softHyphen/>
        <w:t>êng Hoµng V¨n Thô, TP L¹ng S¬n. QuÝ IV n¨m 2018 khëi c«ng x©y dùng theo QuyÕt ®Þnh phª duyÖt sè: 1918/Q§-UBND ngµy 18/10/2017 cña UBND tØnh. GiÊy chøng nhËn ®¨ng ký ®Çu t</w:t>
        <w:softHyphen/>
        <w:t xml:space="preserve"> ngµy 28/11/2017 cña Së kÕ ho¹ch vµ ®Çu t</w:t>
        <w:softHyphen/>
        <w:t xml:space="preserve"> cÊp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 </w:t>
      </w:r>
      <w:r>
        <w:rPr/>
        <w:t>3- TiÕp tôc hoµn tÊt c¸c thñ tôc ®Êt ®ai, cÊp giÊy chøng nhËn quyÒn sö dông ®Êt cho tÊt c¶ c¸c vÞ trÝ , ®Þa ®iÓm cßn l¹i cña C«ng ty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 xml:space="preserve">4- </w:t>
      </w:r>
      <w:r>
        <w:rPr>
          <w:rFonts w:cs=".VnTimeH" w:ascii=".VnTimeH" w:hAnsi=".VnTimeH"/>
        </w:rPr>
        <w:t>¸</w:t>
      </w:r>
      <w:r>
        <w:rPr/>
        <w:t>p dông nhiÒu biÖn ph¸p ®ång bé ®Ó gi¶i quyÕt døt ®iÓm ®Ó thu håi c«ng nî cña C«ng ty TNHH l©m s¶n WOODMAN: 17.961.347.455 ®ång. C«ng ty cæ phÇn thÐp Sãc S¬n Hµ Néi sè tiÒn: 37.751.965.701 ®å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5- Lµm tèt c«ng t¸c tuyªn truyÒn chñ tr</w:t>
        <w:softHyphen/>
        <w:t>¬ng, ®</w:t>
        <w:softHyphen/>
        <w:t>êng lèi cña §¶ng, chÝnh s¸ch ph¸p luËt cña Nhµ n</w:t>
        <w:softHyphen/>
        <w:t>íc. T¨ng c</w:t>
        <w:softHyphen/>
        <w:t>êng më réng mèi quan hÖ, tranh thñ sù quan t©m cña c¸c cÊp chÝnh quyÒn ®Þa ph</w:t>
        <w:softHyphen/>
        <w:t>¬ng. Ph¸t huy tinh thÇn ®oµn kÕt, vai trß l·nh ®¹o cña c¸c tæ chøc c¬ së ®¶ng, chÝnh quyÒn, ®oµn thÓ trong C«ng ty, t¹o sù ®ång thuËn nh»m thùc hiÖn th¾ng lîi chØ tiªu kÕ ho¹ch n¨m 2018 ®· ®Ò ra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Trªn ®©y lµ B¸o c¸o cña H§QT t¹i ®¹i héi cæ ®«ng th</w:t>
        <w:softHyphen/>
        <w:t>êng niªn n¨m 2018. Thay mÆt H§QT chóc toµn thÓ c¸c ®ång chÝ vµ gia ®×nh m¹nh khoÎ, h¹nh phóc vµ thµnh ®¹t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       </w:t>
      </w:r>
      <w:r>
        <w:rPr/>
        <w:t xml:space="preserve">Xin tr©n thµnh c¶m ¬n./. </w:t>
      </w:r>
    </w:p>
    <w:p>
      <w:pPr>
        <w:pStyle w:val="Normal"/>
        <w:spacing w:before="120" w:after="120"/>
        <w:ind w:left="450" w:hanging="0"/>
        <w:jc w:val="both"/>
        <w:rPr/>
      </w:pPr>
      <w:r>
        <w:rPr>
          <w:rFonts w:eastAsia=".VnTime"/>
        </w:rPr>
        <w:t xml:space="preserve">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TM/  Héi §ång Qu¶n TrÞ C«ng ty. </w:t>
      </w:r>
    </w:p>
    <w:p>
      <w:pPr>
        <w:pStyle w:val="Normal"/>
        <w:spacing w:before="120" w:after="120"/>
        <w:ind w:left="450" w:hanging="0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      </w:t>
      </w:r>
      <w:r>
        <w:rPr>
          <w:rFonts w:cs=".VnTimeH" w:ascii=".VnTimeH" w:hAnsi=".VnTimeH"/>
          <w:b/>
        </w:rPr>
        <w:t>Chñ tÞch</w:t>
      </w:r>
    </w:p>
    <w:p>
      <w:pPr>
        <w:pStyle w:val="Normal"/>
        <w:spacing w:before="120" w:after="120"/>
        <w:ind w:left="450" w:hanging="0"/>
        <w:jc w:val="both"/>
        <w:rPr/>
      </w:pPr>
      <w:r>
        <w:rPr>
          <w:i/>
          <w:u w:val="single"/>
        </w:rPr>
        <w:t xml:space="preserve">N¬i nhËn: </w:t>
      </w:r>
    </w:p>
    <w:p>
      <w:pPr>
        <w:pStyle w:val="Normal"/>
        <w:spacing w:before="120" w:after="120"/>
        <w:ind w:left="450" w:hanging="0"/>
        <w:jc w:val="both"/>
        <w:rPr>
          <w:i/>
          <w:i/>
        </w:rPr>
      </w:pPr>
      <w:r>
        <w:rPr>
          <w:i/>
        </w:rPr>
        <w:t>- C¸c cæ ®«ng</w:t>
      </w:r>
    </w:p>
    <w:p>
      <w:pPr>
        <w:pStyle w:val="Normal"/>
        <w:spacing w:before="120" w:after="120"/>
        <w:ind w:left="450" w:hanging="0"/>
        <w:jc w:val="both"/>
        <w:rPr>
          <w:i/>
          <w:i/>
        </w:rPr>
      </w:pPr>
      <w:r>
        <w:rPr>
          <w:i/>
        </w:rPr>
        <w:t>- H§QT,BG§,BKS</w:t>
      </w:r>
    </w:p>
    <w:p>
      <w:pPr>
        <w:pStyle w:val="Normal"/>
        <w:spacing w:before="120" w:after="120"/>
        <w:ind w:left="450" w:hanging="0"/>
        <w:jc w:val="both"/>
        <w:rPr/>
      </w:pPr>
      <w:r>
        <w:rPr>
          <w:i/>
        </w:rPr>
        <w:t>- C¸c phßng, ®¬n vÞ TT</w:t>
      </w:r>
    </w:p>
    <w:p>
      <w:pPr>
        <w:pStyle w:val="Normal"/>
        <w:spacing w:before="120" w:after="120"/>
        <w:ind w:left="450" w:hanging="0"/>
        <w:jc w:val="both"/>
        <w:rPr>
          <w:i/>
          <w:i/>
        </w:rPr>
      </w:pPr>
      <w:r>
        <w:rPr>
          <w:i/>
        </w:rPr>
        <w:t>- L</w:t>
        <w:softHyphen/>
        <w:t xml:space="preserve">u.                                                                                   </w:t>
      </w:r>
      <w:r>
        <w:rPr>
          <w:b/>
          <w:i/>
        </w:rPr>
        <w:t>Lý Xu©n Thanh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440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szCs w:val="20"/>
    </w:rPr>
  </w:style>
  <w:style w:type="character" w:styleId="WW8Num1z0">
    <w:name w:val="WW8Num1z0"/>
    <w:qFormat/>
    <w:rPr>
      <w:rFonts w:ascii=".VnTime" w:hAnsi=".VnTime" w:eastAsia="SimSun;宋体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3:00Z</dcterms:created>
  <dc:creator>NGOHUY</dc:creator>
  <dc:description/>
  <cp:keywords/>
  <dc:language>en-US</dc:language>
  <cp:lastModifiedBy>AHT</cp:lastModifiedBy>
  <cp:lastPrinted>2018-04-24T08:46:00Z</cp:lastPrinted>
  <dcterms:modified xsi:type="dcterms:W3CDTF">2018-10-30T03:23:00Z</dcterms:modified>
  <cp:revision>2</cp:revision>
  <dc:subject/>
  <dc:title>  C«ng ty cp TM L¹ng S¬n                              céng hoµ x• héi chñ nghÜa viÖt nam</dc:title>
</cp:coreProperties>
</file>