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Ch</w:t>
        <w:softHyphen/>
        <w:t xml:space="preserve">¬ng tr×nh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®¹i héi ®ång Cæ ®«ng th</w:t>
        <w:softHyphen/>
        <w:t>êng niª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«ng ty cæ phÇn Th</w:t>
        <w:softHyphen/>
        <w:t>¬ng m¹i l¹ng s¬n n¨m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Thêi gian:</w:t>
      </w:r>
      <w:r>
        <w:rPr/>
        <w:t xml:space="preserve"> </w:t>
      </w:r>
      <w:r>
        <w:rPr>
          <w:i/>
        </w:rPr>
        <w:t xml:space="preserve">1 buæi, </w:t>
      </w:r>
      <w:r>
        <w:rPr>
          <w:i/>
          <w:color w:val="FF0000"/>
        </w:rPr>
        <w:t>tõ 7h30 Thø S¸u</w:t>
      </w:r>
      <w:r>
        <w:rPr>
          <w:color w:val="FF0000"/>
        </w:rPr>
        <w:t xml:space="preserve">, </w:t>
      </w:r>
      <w:r>
        <w:rPr>
          <w:i/>
          <w:color w:val="FF0000"/>
        </w:rPr>
        <w:t>ngµy 27</w:t>
      </w:r>
      <w:r>
        <w:rPr>
          <w:i/>
        </w:rPr>
        <w:t xml:space="preserve"> th¸ng 4 n¨m 2018.</w:t>
      </w:r>
    </w:p>
    <w:p>
      <w:pPr>
        <w:pStyle w:val="Normal"/>
        <w:jc w:val="both"/>
        <w:rPr/>
      </w:pPr>
      <w:r>
        <w:rPr>
          <w:b/>
        </w:rPr>
        <w:t>- §Þa ®iÓm:</w:t>
      </w:r>
      <w:r>
        <w:rPr/>
        <w:t xml:space="preserve"> </w:t>
      </w:r>
      <w:r>
        <w:rPr>
          <w:i/>
        </w:rPr>
        <w:t>Héi tr</w:t>
        <w:softHyphen/>
        <w:t>êng tÇng III, C«ng ty cæ phÇn th</w:t>
        <w:softHyphen/>
        <w:t xml:space="preserve">¬ng m¹i L¹ng S¬n (Sè 209 TrÇn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>
          <w:i/>
        </w:rPr>
        <w:t>§¨ng</w:t>
      </w:r>
      <w:r>
        <w:rPr/>
        <w:t xml:space="preserve"> </w:t>
      </w:r>
      <w:r>
        <w:rPr>
          <w:i/>
        </w:rPr>
        <w:t>Ninh, ph</w:t>
        <w:softHyphen/>
        <w:t>êng Tam Thanh, thµnh phè L¹ng S¬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8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67"/>
        <w:gridCol w:w="2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êi gian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éi dung ch</w:t>
              <w:softHyphen/>
              <w:t xml:space="preserve">¬ng tr×n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.VnTime"/>
                <w:b/>
                <w:b/>
                <w:sz w:val="26"/>
                <w:szCs w:val="24"/>
              </w:rPr>
            </w:pPr>
            <w:r>
              <w:rPr>
                <w:rFonts w:eastAsia=".VnTime"/>
                <w:b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hô tr¸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h30 - 08h00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æ ®«ng ®¨ng ký dù §¹i héi; NhËn tµi liÖu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TC  </w:t>
            </w:r>
          </w:p>
        </w:tc>
      </w:tr>
      <w:tr>
        <w:trPr/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h00 - 08h30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 æ</w:t>
            </w:r>
            <w:r>
              <w:rPr>
                <w:sz w:val="26"/>
              </w:rPr>
              <w:t>n ®Þnh tæ chøc; B¸o c¸o kÕt qu¶ Cæ ®«ng ®¨ng ký dù §¹i héi; Chµo cê; Tuyªn bè lý do; Th«ng qua néi dung ch</w:t>
              <w:softHyphen/>
              <w:t>¬ng tr×nh §¹i héi; Quy chÕ lµm viÖc cña §¹i héi; Giíi thiÖu Chñ to¹ §¹i héi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TC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ñ to¹ cö Th</w:t>
              <w:softHyphen/>
              <w:t xml:space="preserve"> ký, ®Ò cö Ban kiÓm phiÕu §¹i héi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ñ to¹ </w:t>
            </w:r>
          </w:p>
        </w:tc>
      </w:tr>
      <w:tr>
        <w:trPr/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h30 - 09h30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¸o c¸o ho¹t ®éng cña H§QT C«ng ty n¨m 2017; ph</w:t>
              <w:softHyphen/>
              <w:t>¬ng h</w:t>
              <w:softHyphen/>
              <w:t>íng SXKD n¨m 2018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ñ tÞch H§QT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¸o c¸o Tµi chÝnh n¨m 2017 ®· ®</w:t>
              <w:softHyphen/>
              <w:t>îc kiÓm to¸n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KÕ to¸n tr</w:t>
              <w:softHyphen/>
              <w:t>ëng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¸o c¸o ho¹t ®éng cña Ban kiÓm so¸t C«ng ty n¨m 2017; ph</w:t>
              <w:softHyphen/>
              <w:t>¬ng h</w:t>
              <w:softHyphen/>
              <w:t>íng ho¹t ®éng n¨m 2018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Ban kiÓm so¸t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«ng qua Ph</w:t>
              <w:softHyphen/>
              <w:t>¬ng ¸n: Ph©n phèi lîi nhuËn vµ chia cæ tøc n¨m 2017; Chi tr¶ thï lao H§QT, BKS n¨m 2018; Lùa chän C«ng ty kiÓm to¸n n¨m 2018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æng gi¸m ®èc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«ng qua viÖc triÓn khai dù ¸n "Tæ hîp dÞch vô th</w:t>
              <w:softHyphen/>
              <w:t>¬ng m¹i L¹ng S¬n" t¹i khu ®Êt sè 208 TrÇn §¨ng Ninh, ph</w:t>
              <w:softHyphen/>
              <w:t>êng Hoµng V¨n Thô, thµnh phè L¹ng S¬n.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ñ tÞch H§QT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«ng qua viÖc ph¸t hµnh cæ phiÕu thùc hiÖn dù ¸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æng gi¸m ®èc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«ng qua viÖc xem xÐt miÔn nhiÖm t</w:t>
              <w:softHyphen/>
              <w:t xml:space="preserve"> c¸ch thµnh viªn H§QT vµ bÇu bæ sung thµnh viªn H§QT C«ng ty, nhiÖm kú 2015-2020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æng gi¸m ®èc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h30 - 11h00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§¹i héi th¶o luË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æng hîp c¸c ý kiÕn vµ gi¶i ®¸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BiÓu quyÕt c¸c néi dung ®· tr×nh tr</w:t>
              <w:softHyphen/>
              <w:t>íc §¹i hé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ñ to¹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h00 - 11h15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Gi¶i la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h15 - 11h30</w:t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C«ng bè kÕt qu¶ biÓu quyÕt th«ng qua c¸c néi dung cña §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Ban KiÓm phiÕu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Çu bæ sung thµnh viªn H§QT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ñ tÞch H§QT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Th«ng qua NghÞ quyÕt §¹i hé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h</w:t>
              <w:softHyphen/>
              <w:t xml:space="preserve"> ký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Õ m¹c §¹i hé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 ¨</w:t>
            </w:r>
            <w:r>
              <w:rPr>
                <w:sz w:val="26"/>
              </w:rPr>
              <w:t>n c¬m t¹i nhµ hµng NEW CENTURY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ñ to¹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cs=".VnTimeH" w:ascii=".VnTimeH" w:hAnsi=".VnTimeH"/>
          <w:b/>
          <w:sz w:val="24"/>
          <w:szCs w:val="24"/>
        </w:rPr>
        <w:t>Ban tæ chøc ®¹i héi</w:t>
      </w:r>
    </w:p>
    <w:sectPr>
      <w:type w:val="nextPage"/>
      <w:pgSz w:w="12240" w:h="15840"/>
      <w:pgMar w:left="18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">
    <w:name w:val="1 Char Char Char Char Char Char Char Char Char Char"/>
    <w:basedOn w:val="Normal"/>
    <w:qFormat/>
    <w:pPr>
      <w:spacing w:before="0" w:after="160"/>
    </w:pPr>
    <w:rPr>
      <w:rFonts w:ascii="Arial" w:hAnsi="Arial" w:cs="Arial"/>
      <w:b/>
      <w:bCs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7:00Z</dcterms:created>
  <dc:creator>AHT</dc:creator>
  <dc:description/>
  <cp:keywords/>
  <dc:language>en-US</dc:language>
  <cp:lastModifiedBy>AHT</cp:lastModifiedBy>
  <dcterms:modified xsi:type="dcterms:W3CDTF">2018-10-30T03:19:00Z</dcterms:modified>
  <cp:revision>1</cp:revision>
  <dc:subject/>
  <dc:title>Ch­¬ng tr×nh </dc:title>
</cp:coreProperties>
</file>