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020"/>
      </w:tblGrid>
      <w:tr>
        <w:trPr/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«ng ty cæ PhÇn th</w:t>
              <w:softHyphen/>
              <w:t>¬ng m¹i l¹ng s¬n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702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«ng ty cæ PhÇn th</w:t>
              <w:softHyphen/>
              <w:t>¬ng m¹i l¹ng s¬n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02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4"/>
                <w:szCs w:val="44"/>
              </w:rPr>
            </w:pPr>
            <w:r>
              <w:rPr>
                <w:rFonts w:cs=".VnTimeH" w:ascii=".VnTimeH" w:hAnsi=".VnTimeH"/>
                <w:b/>
                <w:sz w:val="44"/>
                <w:szCs w:val="44"/>
              </w:rPr>
              <w:t>PhiÕu biÓu quyÕt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44"/>
                <w:szCs w:val="44"/>
              </w:rPr>
            </w:pPr>
            <w:r>
              <w:rPr>
                <w:rFonts w:cs=".VnTimeH" w:ascii=".VnTimeH" w:hAnsi=".VnTimeH"/>
                <w:b/>
                <w:sz w:val="44"/>
                <w:szCs w:val="44"/>
              </w:rPr>
            </w:r>
          </w:p>
        </w:tc>
        <w:tc>
          <w:tcPr>
            <w:tcW w:w="702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4"/>
                <w:szCs w:val="44"/>
              </w:rPr>
            </w:pPr>
            <w:r>
              <w:rPr>
                <w:rFonts w:cs=".VnTimeH" w:ascii=".VnTimeH" w:hAnsi=".VnTimeH"/>
                <w:b/>
                <w:sz w:val="44"/>
                <w:szCs w:val="44"/>
              </w:rPr>
              <w:t>PhiÕu biÓu quyÕt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T¸n thµnh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702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¸n thµnh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702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Hä vµ tªn: ...................................................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702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Hä vµ tªn: ...................................................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eastAsia=".VnTime"/>
              </w:rPr>
              <w:t xml:space="preserve">          </w:t>
            </w:r>
            <w:r>
              <w:rPr/>
              <w:t>M· cæ ®«ng: ...............................................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02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eastAsia=".VnTime"/>
              </w:rPr>
              <w:t xml:space="preserve">          </w:t>
            </w:r>
            <w:r>
              <w:rPr/>
              <w:t>M· cæ ®«ng: ...............................................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02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æng sè CP cã quyÒn biÓu quyÕt: ..................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æng sè CP cã quyÒn biÓu quyÕt:</w:t>
            </w:r>
            <w:r>
              <w:rPr>
                <w:b/>
              </w:rPr>
              <w:t xml:space="preserve"> </w:t>
            </w:r>
            <w:r>
              <w:rPr/>
              <w:t>...............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rong ®ã: Së h÷u  ......... ; §</w:t>
              <w:softHyphen/>
              <w:t>îc uû quyÒn ...........)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rong ®ã: Së h÷u  ......... ; §</w:t>
              <w:softHyphen/>
              <w:t>îc uû quyÒn ...........)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6975"/>
      </w:tblGrid>
      <w:tr>
        <w:trPr/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«ng ty cæ PhÇn th</w:t>
              <w:softHyphen/>
              <w:t>¬ng m¹i l¹ng s¬n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6975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«ng ty cæ PhÇn th</w:t>
              <w:softHyphen/>
              <w:t>¬ng m¹i l¹ng s¬n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6975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4"/>
                <w:szCs w:val="44"/>
              </w:rPr>
            </w:pPr>
            <w:r>
              <w:rPr>
                <w:rFonts w:cs=".VnTimeH" w:ascii=".VnTimeH" w:hAnsi=".VnTimeH"/>
                <w:b/>
                <w:sz w:val="44"/>
                <w:szCs w:val="44"/>
              </w:rPr>
              <w:t>PhiÕu biÓu quyÕt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44"/>
                <w:szCs w:val="44"/>
              </w:rPr>
            </w:pPr>
            <w:r>
              <w:rPr>
                <w:rFonts w:cs=".VnTimeH" w:ascii=".VnTimeH" w:hAnsi=".VnTimeH"/>
                <w:b/>
                <w:sz w:val="44"/>
                <w:szCs w:val="44"/>
              </w:rPr>
            </w:r>
          </w:p>
        </w:tc>
        <w:tc>
          <w:tcPr>
            <w:tcW w:w="6975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4"/>
                <w:szCs w:val="44"/>
              </w:rPr>
            </w:pPr>
            <w:r>
              <w:rPr>
                <w:rFonts w:cs=".VnTimeH" w:ascii=".VnTimeH" w:hAnsi=".VnTimeH"/>
                <w:b/>
                <w:sz w:val="44"/>
                <w:szCs w:val="44"/>
              </w:rPr>
              <w:t>PhiÕu biÓu quyÕt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Kh«ng T¸n thµnh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6975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h«ng T¸n thµnh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6975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Hä vµ tªn: ...................................................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6975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Hä vµ tªn: ...................................................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eastAsia=".VnTime"/>
              </w:rPr>
              <w:t xml:space="preserve">          </w:t>
            </w:r>
            <w:r>
              <w:rPr/>
              <w:t>M· cæ ®«ng: ...............................................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6975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eastAsia=".VnTime"/>
              </w:rPr>
              <w:t xml:space="preserve">          </w:t>
            </w:r>
            <w:r>
              <w:rPr/>
              <w:t>M· cæ ®«ng: ...............................................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6975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æng sè CP cã quyÒn biÓu quyÕt:</w:t>
            </w:r>
            <w:r>
              <w:rPr>
                <w:b/>
              </w:rPr>
              <w:t xml:space="preserve"> </w:t>
            </w:r>
            <w:r>
              <w:rPr/>
              <w:t>..................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æng sè CP cã quyÒn biÓu quyÕt:</w:t>
            </w:r>
            <w:r>
              <w:rPr>
                <w:b/>
              </w:rPr>
              <w:t xml:space="preserve"> </w:t>
            </w:r>
            <w:r>
              <w:rPr/>
              <w:t>..................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rong ®ã: Së h÷u  ......... ; §</w:t>
              <w:softHyphen/>
              <w:t>îc uû quyÒn ...........)</w:t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rong ®ã: Së h÷u  ......... ; §</w:t>
              <w:softHyphen/>
              <w:t>îc uû quyÒn ...........)</w:t>
            </w:r>
          </w:p>
        </w:tc>
      </w:tr>
      <w:tr>
        <w:trPr/>
        <w:tc>
          <w:tcPr>
            <w:tcW w:w="684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39" w:right="3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3:00Z</dcterms:created>
  <dc:creator>User</dc:creator>
  <dc:description/>
  <cp:keywords/>
  <dc:language>en-US</dc:language>
  <cp:lastModifiedBy>User</cp:lastModifiedBy>
  <dcterms:modified xsi:type="dcterms:W3CDTF">2018-10-30T09:20:00Z</dcterms:modified>
  <cp:revision>1</cp:revision>
  <dc:subject/>
  <dc:title>C«ng ty cæ PhÇn th­¬ng m¹i l¹ng s¬n</dc:title>
</cp:coreProperties>
</file>