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.VnTimeH" w:ascii=".VnTimeH" w:hAnsi=".VnTimeH"/>
          <w:b/>
        </w:rPr>
        <w:t>C¤NG TY cæ phÇn th</w:t>
        <w:softHyphen/>
        <w:t>¬ng m¹i          céng hoµ x· héi chñ nghÜa viÖt nam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</w:t>
      </w:r>
      <w:r>
        <w:rPr>
          <w:rFonts w:cs=".VnTimeH" w:ascii=".VnTimeH" w:hAnsi=".VnTimeH"/>
          <w:b/>
          <w:u w:val="single"/>
        </w:rPr>
        <w:t>L¹ng s¬n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§¹i héi cæ ®«ng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</w:t>
      </w:r>
      <w:r>
        <w:rPr>
          <w:rFonts w:cs=".VnTime" w:ascii=".VnTime" w:hAnsi=".VnTime"/>
          <w:i/>
          <w:sz w:val="28"/>
          <w:szCs w:val="28"/>
        </w:rPr>
        <w:t xml:space="preserve">L¹ng S¬n, ngµy      th¸ng 4 n¨m 2018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Th</w:t>
        <w:softHyphen/>
        <w:t>êng niªn n¨m 2018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h÷ng néi dung biÓu quyÕt</w:t>
      </w:r>
    </w:p>
    <w:p>
      <w:pPr>
        <w:pStyle w:val="Normal"/>
        <w:spacing w:before="120" w:after="12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¹i ®¹i héi ®ång cæ ®«ng th</w:t>
        <w:softHyphen/>
        <w:t xml:space="preserve">êng niªn </w:t>
      </w:r>
    </w:p>
    <w:p>
      <w:pPr>
        <w:pStyle w:val="Normal"/>
        <w:spacing w:before="120" w:after="12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«ng ty cæ phÇn th</w:t>
        <w:softHyphen/>
        <w:t>¬ng m¹i L¹ng S¬n n¨m 2018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¶o luËn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iÓu quyÕt th«ng qua 3 b¶n b¸o c¸o tr×nh §¹i héi;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>-  B¸o c¸o tµi chÝnh n¨m 2017 ®· ®</w:t>
        <w:softHyphen/>
        <w:t>îc kiÓm to¸n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-  B¸o c¸o ho¹t ®éng cña Ban kiÓm so¸t n¨m 2017, ph</w:t>
        <w:softHyphen/>
        <w:t>¬ng h</w:t>
        <w:softHyphen/>
        <w:t>íng ho¹t ®éng n¨m 2018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- B¸o c¸o ho¹t ®éng cña H§QT n¨m 2017 vµ Ph</w:t>
        <w:softHyphen/>
        <w:t>¬ng ¸n s¶n xuÊt kinh doanh n¨m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VnTime" w:ascii=".VnTime" w:hAnsi=".VnTime"/>
          <w:sz w:val="28"/>
          <w:szCs w:val="28"/>
        </w:rPr>
        <w:t>BiÓu quyÕt th«ng qua ph</w:t>
        <w:softHyphen/>
        <w:t xml:space="preserve">¬ng ¸n ph©n phèi lîi nhuËn vµ chia cæ tøc n¨m 2017.  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Chi tr¶ thï lao H§QT, BKS n¨m 2018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-  Lùa chän C«ng ty kiÓm to¸n tµi chÝnh n¨m 2018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3- Th¶o luËn, biÓu quyÕt th«ng qua vµ thèng nhÊt uû quyÒn cho H§QT triÓn khai thùc hiÖn; Dù ¸n “Tæ hîp dÞch vô th</w:t>
        <w:softHyphen/>
        <w:t>¬ng m¹i L¹ng s¬n”</w:t>
      </w:r>
      <w:r>
        <w:rPr/>
        <w:t xml:space="preserve"> </w:t>
      </w:r>
      <w:r>
        <w:rPr>
          <w:rFonts w:cs=".VnTime" w:ascii=".VnTime" w:hAnsi=".VnTime"/>
          <w:sz w:val="28"/>
          <w:szCs w:val="28"/>
        </w:rPr>
        <w:t>t¹i khu ®Êt 208 TrÇn ®¨ng Ninh, ph</w:t>
        <w:softHyphen/>
        <w:t>êng Hoµng V¨n Thô, TP L¹ng S¬n; Dù ¸n ®· cã QuyÕt ®Þnh phª duyÖt sè: 1918/Q§-UBND ngµy 18/10/2017 cña UBND tØnh L¹ng S¬n; GiÊy chøng nhËn ®Çu t</w:t>
        <w:softHyphen/>
        <w:t xml:space="preserve"> cña Së kÕ ho¹ch &amp; ®Çu t</w:t>
        <w:softHyphen/>
        <w:t xml:space="preserve"> tØnh L¹ng S¬n cÊp ngµy 28/11/2017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4- BiÓu quyÕt th«ng qua viÖc ph¸t hµnh cæ phiÕu ®Ó thùc hiÖn dù ¸n;</w:t>
      </w:r>
    </w:p>
    <w:p>
      <w:pPr>
        <w:pStyle w:val="Normal"/>
        <w:spacing w:before="120" w:after="12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 Nguån vèn ®Ó thùc hiÖn dù ¸n;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+ B»ng h×nh thøc ph¸t hµnh cæ phiÕu t¨ng vèn §iÒu lÖ, 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+ §èi t</w:t>
        <w:softHyphen/>
        <w:t>îng ph¸t hµnh: ¸p dông cho c¸c cæ ®«ng hiÖn h÷u.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+ Sè l</w:t>
        <w:softHyphen/>
        <w:t>îng cæ phiÕu dù kiÕn ph¸t hµnh: 1.500.000 cp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+ Tû lÖ ph©n bæ quyÒn mua cña cæ ®«ng hiÖn h÷u: 1/1 ( NghÜa lµ cæ ®«ng hiÖn ®ang së h÷u 1 cæ phÇn t¹i ngµy chèt danh s¸ch sÏ ®</w:t>
        <w:softHyphen/>
        <w:t>îc mua 1 cæ phÇn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+ Dù kiÕn gi¸ cæ phÇn ph¸t hµnh: 14.500® - 15.000®/1cp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+ Dù kiÕn sè tiÒn thu ®</w:t>
        <w:softHyphen/>
        <w:t>îc sau ph¸t hµnh: lµ tõ 15 tû ®Õn trªn 22 tû ®å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* §¹i héi ®ång cæ ®«ng thèng nhÊt uû quyÒn cho H§QT C«ng ty thuª t</w:t>
        <w:softHyphen/>
        <w:t xml:space="preserve"> vÊn tµi chÝnh ®Ó thùc hiÖn viÖc ph¸t hµnh cæ phiÕu theo qui ®Þnh cña luËt chøng kho¸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5- BiÓu quyÕt th«ng qua viÖc xem xÐt miÔn nhiÖm t</w:t>
        <w:softHyphen/>
        <w:t xml:space="preserve"> c¸ch thµnh viªn H§QT vµ bÇu bæ xung thµnh viªn H§QT C«ng ty, nhiÖm kú 2015 - 2020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5:00Z</dcterms:created>
  <dc:creator>NP-COMPUTER</dc:creator>
  <dc:description/>
  <cp:keywords/>
  <dc:language>en-US</dc:language>
  <cp:lastModifiedBy>AHT</cp:lastModifiedBy>
  <cp:lastPrinted>2018-04-11T11:00:00Z</cp:lastPrinted>
  <dcterms:modified xsi:type="dcterms:W3CDTF">2018-10-30T03:25:00Z</dcterms:modified>
  <cp:revision>2</cp:revision>
  <dc:subject/>
  <dc:title>C¤NG TY cæ phÇn th­¬ng m¹i       céng hoµ x• héi chñ nghÜa viÖt nam</dc:title>
</cp:coreProperties>
</file>