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226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C«ng ty cæ phÇn th</w:t>
              <w:softHyphen/>
              <w:t xml:space="preserve">¬ng m¹i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Céng hoµ x· héi chñ nghÜa viÖt nam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L¹ng s¬n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8895</wp:posOffset>
                      </wp:positionV>
                      <wp:extent cx="22123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3.85pt" to="217.7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®¹i héi ®ång cæ ®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Th</w:t>
              <w:softHyphen/>
              <w:t>êng niªn n¨m 2018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L¹ng s¬n, ngµy 27 th¸ng 4 n¨m 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Quy ch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µm viÖc cña §¹i héi ®ång cæ ®«ng th</w:t>
        <w:softHyphen/>
        <w:t>êng niª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«ng ty Cæ phÇn Th</w:t>
        <w:softHyphen/>
        <w:t>¬ng m¹i L¹ng S¬n n¨m 2018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7610</wp:posOffset>
                </wp:positionH>
                <wp:positionV relativeFrom="paragraph">
                  <wp:posOffset>8572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6.75pt" to="281.3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26"/>
        </w:rPr>
        <w:tab/>
        <w:t>- C¨n cø LuËt Doanh nghiÖp sè 68/2014/QH13 ®</w:t>
        <w:softHyphen/>
        <w:t>îc Quèc héi n</w:t>
        <w:softHyphen/>
        <w:t>íc Céng hoµ x· héi chñ nghÜa ViÖt Nam kho¸ XIII, kú häp thø 8 th«ng qua ngµy 26/11/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C¨n cø §iÒu lÖ C«ng ty cæ phÇn Th</w:t>
        <w:softHyphen/>
        <w:t>¬ng m¹i L¹ng S¬n ®· ®</w:t>
        <w:softHyphen/>
        <w:t>îc th«ng qua bëi §¹i héi ®ång cæ ®«ng th</w:t>
        <w:softHyphen/>
        <w:t>êng niªn ngµy 26 th¸ng 04 n¨m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Héi ®ång qu¶n trÞ C«ng ty x©y dùng quy chÕ lµm viÖc cña §¹i héi ®ång cæ ®«ng th</w:t>
        <w:softHyphen/>
        <w:t>êng niªn C«ng ty cæ phÇn Th</w:t>
        <w:softHyphen/>
        <w:t>¬ng m¹i L¹ng S¬n n¨m 2018 nh</w:t>
        <w:softHyphen/>
        <w:t xml:space="preserve"> sau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§iÒu 1: ThÈm quyÒn triÖu tËp häp §¹i héi ®ång cæ ®«ng vµ nguyªn t¾c lµm viÖc cña ®¹i héi:</w:t>
      </w:r>
    </w:p>
    <w:p>
      <w:pPr>
        <w:pStyle w:val="Normal"/>
        <w:jc w:val="both"/>
        <w:rPr/>
      </w:pPr>
      <w:r>
        <w:rPr>
          <w:sz w:val="26"/>
        </w:rPr>
        <w:tab/>
        <w:t>1.1. §¹i héi ®ång cæ ®«ng C«ng ty cæ phÇn Th</w:t>
        <w:softHyphen/>
        <w:t>¬ng m¹i L¹ng S¬n häp th</w:t>
        <w:softHyphen/>
        <w:t>êng niªn n¨m 2018 vµo ngµy 27/4/2018.</w:t>
      </w:r>
    </w:p>
    <w:p>
      <w:pPr>
        <w:pStyle w:val="Normal"/>
        <w:jc w:val="both"/>
        <w:rPr/>
      </w:pPr>
      <w:r>
        <w:rPr>
          <w:sz w:val="26"/>
        </w:rPr>
        <w:tab/>
        <w:t>1.2. Cuéc häp §¹i héi ®ång cæ ®«ng ®</w:t>
        <w:softHyphen/>
        <w:t xml:space="preserve">îc tiÕn hµnh khi cã sè cæ ®«ng dù häp ®¹i diÖn Ýt nhÊt </w:t>
      </w:r>
      <w:r>
        <w:rPr>
          <w:b/>
          <w:color w:val="FF0000"/>
          <w:sz w:val="26"/>
        </w:rPr>
        <w:t>51%</w:t>
      </w:r>
      <w:r>
        <w:rPr>
          <w:sz w:val="26"/>
        </w:rPr>
        <w:t xml:space="preserve"> tæng sè phiÕu biÓu quyÕ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3. §¹i héi lµm viÖc theo nguyªn t¾c c«ng khai, d©n chñ; c¸c ch</w:t>
        <w:softHyphen/>
        <w:t>¬ng tr×nh, néi dung, quy chÕ lµm viÖc ®</w:t>
        <w:softHyphen/>
        <w:t>îc th«ng qua trong phÇn khai m¹c; c¸c biªn b¶n kiÓm phiÕu biÓu quyÕt, biªn b¶n ®¹i héi ph¶i ®</w:t>
        <w:softHyphen/>
        <w:t>îc th«ng qua tr</w:t>
        <w:softHyphen/>
        <w:t>íc khi bÕ m¹c §¹i héi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ab/>
        <w:t>§iÒu 2. QuyÒn vµ nhiÖm vô cña chñ to¹ §¹i héi:</w:t>
      </w:r>
    </w:p>
    <w:p>
      <w:pPr>
        <w:pStyle w:val="Normal"/>
        <w:jc w:val="both"/>
        <w:rPr/>
      </w:pPr>
      <w:r>
        <w:rPr>
          <w:sz w:val="26"/>
        </w:rPr>
        <w:tab/>
        <w:t>2.1. Chñ tÞch H§QT C«ng ty lµm chñ to¹ ®¹i héi; Chñ to¹ cö mét th</w:t>
        <w:softHyphen/>
        <w:t xml:space="preserve"> ký ®Ó ghi chÐp biªn b¶n häp ®¹i héi; Chñ to¹ ®Ò nghÞ sè l</w:t>
        <w:softHyphen/>
        <w:t>îng vµ danh s¸ch nh©n sù cô thÓ cña Ban kiÓm phiÕu ®Ó ®¹i héi biÓu quyÕt th«ng qua b»ng h×nh thøc gi¬ ta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2. Chñ to¹ §¹i héi cã quyÒn thùc hiÖn c¸c biÖn ph¸p cÇn thiÕt vµ hîp lý ®Ó ®iÒu khiÓn cuéc häp mét c¸ch cã trËt tù, ®óng theo ch</w:t>
        <w:softHyphen/>
        <w:t>¬ng tr×nh ®· ®</w:t>
        <w:softHyphen/>
        <w:t>îc th«ng qua vµ ph¶n ¸nh ®</w:t>
        <w:softHyphen/>
        <w:t>îc mong muèn cña ®a sè cæ ®«ng dù häp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§iÒu 3. QuyÒn vµ nhiÖm vô cña th</w:t>
        <w:softHyphen/>
        <w:t xml:space="preserve"> ký §¹i hé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h</w:t>
        <w:softHyphen/>
        <w:t xml:space="preserve"> ký ®¹i héi do chñ to¹ cö; th</w:t>
        <w:softHyphen/>
        <w:t xml:space="preserve"> ký cã nhiÖm vô ghi chÐp biªn b¶n mét c¸ch cô thÓ, chÝnh x¸c, trung thùc toµn bé diÔn biÕn cña ®¹i héi. §</w:t>
        <w:softHyphen/>
        <w:t>îc thùc hiÖn c¸c quyÒn theo sù ph©n c«ng cña chñ to¹ vµ theo §iÒu lÖ C«ng ty quy ®Þnh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§iÒu 4. QuyÒn vµ nhiÖm vô cña Ban kiÓm tra t</w:t>
        <w:softHyphen/>
        <w:t xml:space="preserve"> c¸ch cæ ®«ng:</w:t>
      </w:r>
    </w:p>
    <w:p>
      <w:pPr>
        <w:pStyle w:val="Normal"/>
        <w:jc w:val="both"/>
        <w:rPr/>
      </w:pPr>
      <w:r>
        <w:rPr>
          <w:sz w:val="26"/>
        </w:rPr>
        <w:tab/>
        <w:t>4.1. Ban kiÓm tra t</w:t>
        <w:softHyphen/>
        <w:t xml:space="preserve"> c¸ch cæ ®«ng phôc vô cuéc häp §¹i héi ®ång cæ ®«ng th</w:t>
        <w:softHyphen/>
        <w:t>êng niªn C«ng ty n¨m 2018 do H§QT quyÕt ®Þnh thµnh lËp theo ®Ò nghÞ cña Tæng gi¸m ®èc.</w:t>
      </w:r>
    </w:p>
    <w:p>
      <w:pPr>
        <w:pStyle w:val="Normal"/>
        <w:jc w:val="both"/>
        <w:rPr/>
      </w:pPr>
      <w:r>
        <w:rPr>
          <w:sz w:val="26"/>
        </w:rPr>
        <w:tab/>
        <w:t>4.2. NhiÖm vô cña Ban kiÓm tra t</w:t>
        <w:softHyphen/>
        <w:t xml:space="preserve"> c¸ch cæ ®«ng lµ tiÕn hµnh lËp danh s¸ch ®¨ng ký cæ ®«ng, ®¹i diÖn uû quyÒn cã mÆt dù ®¹i héi. KiÓm tra CMND, giÊy uû quyÒn, giÊy mêi ...vv, ®ång thêi ph¸t phiÕu biÓu quyÕt cho cæ ®«ng vµ ®¹i diÖn uû quyÒn ®· ®¨ng ký dù häp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3. B¸o c¸o t×nh h×nh cæ ®«ng ®¨ng ký dù häp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§iÒu 5. QuyÒn vµ nhiÖm vô cña Ban kiÓm phiÕ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1. Ban kiÓm phiÕu do Chñ to¹ ®Ò cö, §¹i héi biÓu quyÕt th«ng qua.</w:t>
      </w:r>
    </w:p>
    <w:p>
      <w:pPr>
        <w:pStyle w:val="Normal"/>
        <w:jc w:val="both"/>
        <w:rPr/>
      </w:pPr>
      <w:r>
        <w:rPr>
          <w:sz w:val="26"/>
        </w:rPr>
        <w:tab/>
        <w:t>5.2. NhiÖm vô cña Ban kiÓm phiÕu: H</w:t>
        <w:softHyphen/>
        <w:t>íng dÉn sö dông phiÕu biÓu quyÕt; tiÕn hµnh thu vµ kiÓm phiÕu biÓu quyÕt; lËp biªn b¶n kiÓm phiÕu biÓu quyÕt vµ b¸o c¸o kÕt qu¶ tr</w:t>
        <w:softHyphen/>
        <w:t>íc §¹i hé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§iÒu 6. QuyÒn vµ nhiÖm vô cña cæ ®«ng, ®¹i diÖn uû quyÒn tham dù §¹i héi:</w:t>
      </w:r>
    </w:p>
    <w:p>
      <w:pPr>
        <w:pStyle w:val="Normal"/>
        <w:jc w:val="both"/>
        <w:rPr/>
      </w:pPr>
      <w:r>
        <w:rPr>
          <w:sz w:val="26"/>
        </w:rPr>
        <w:tab/>
        <w:t>6.1. Cæ ®«ng cã quyÒn tham dù vµ ph¸t biÓu trong c¸c §¹i héi ®ång cæ ®«ng theo Ph¸p luËt, §iÒu lÖ C«ng ty quy ®Þnh; cã thÓ trùc tiÕp tham dù §¹i héi hoÆc uû quyÒn cho ®¹i diÖn cña m×nh ®Õn d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.2. Cæ ®«ng hoÆc ®¹i diÖn theo uû quyÒn ®</w:t>
        <w:softHyphen/>
        <w:t>îc quyÒn tham dù §¹i héi vµ biÓu quyÕt tÊt c¶ nh÷ng vÊn ®Ò ®</w:t>
        <w:softHyphen/>
        <w:t>îc ®Ò xuÊt, th¶o luËn t¹i §¹i héi trong ph¹m vi sè cæ phÇn së h÷u vµ ®¹i diÖn uû quyÒ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.3. C¸c cæ ®«ng khi tíi häp ph¶i mang theo CMND, giÊy mêi vµ c¸c tµi liÖu liªn quan ®Õn §¹i héi. NÕu lµ ®¹i diÖn uû quyÒn th× b¾t buéc ph¶i cã giÊy uû quyÒn hîp lÖ, CMND xuÊt tr×nh cho Ban kiÓm tra t</w:t>
        <w:softHyphen/>
        <w:t xml:space="preserve"> c¸ch cæ ®«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.4. C¸c cæ ®«ng hoÆc ng</w:t>
        <w:softHyphen/>
        <w:t>êi ®</w:t>
        <w:softHyphen/>
        <w:t>îc uû quyÒn dù häp ®Õn sau khi cuéc häp ®· khai m¹c vÉn ®</w:t>
        <w:softHyphen/>
        <w:t>îc ®¨ng ký vµ cã quyÒn tham gia biÓu quyÕt ngay sau khi ®¨ng ký; trong tr</w:t>
        <w:softHyphen/>
        <w:t>êng hîp nµy, hiÖu lùc cña nh÷ng néi dung ®· ®</w:t>
        <w:softHyphen/>
        <w:t>îc biÓu quyÕt tr</w:t>
        <w:softHyphen/>
        <w:t>íc ®ã kh«ng thay ®æ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.5. Cæ ®«ng hoÆc ®¹i diÖn uû quyÒn khi ph¸t biÓu t¹i §¹i héi ph¶i ®¨ng ký vµ ®</w:t>
        <w:softHyphen/>
        <w:t>îc sù ®ång ý cña Chñ to¹. Néi dung ph¸t biÓu ph¶i ng¾n, gän ®óng néi dung cña Ch</w:t>
        <w:softHyphen/>
        <w:t>¬ng tr×nh §¹i héi.</w:t>
        <w:tab/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§iÒu 7. ThÓ lÖ biÓu quyÕt t¹i §¹i héi:</w:t>
      </w:r>
    </w:p>
    <w:p>
      <w:pPr>
        <w:pStyle w:val="Normal"/>
        <w:jc w:val="both"/>
        <w:rPr/>
      </w:pPr>
      <w:r>
        <w:rPr>
          <w:sz w:val="26"/>
        </w:rPr>
        <w:tab/>
        <w:t>7.1. Khi ®¨ng ký danh s¸ch cæ ®«ng ®Õn dù §¹i héi mçi cæ ®«ng hoÆc ®¹i diÖn uû quyÒn sÏ ®</w:t>
        <w:softHyphen/>
        <w:t>îc ph¸t phiÕu biÓu quyÕt t</w:t>
        <w:softHyphen/>
        <w:t>¬ng øng víi sè lÇn ph¶i biÓu quyÕt t¹i §¹i héi. PhiÕu biÓu quyÕt ®</w:t>
        <w:softHyphen/>
        <w:t>îc ghi râ hä vµ tªn, m· sè cæ ®«ng hoÆc ®¹i diÖn uû quyÒn, tæng sè cæ phÇn cã quyÒn biÓu quyÕt; phiÕu ®</w:t>
        <w:softHyphen/>
        <w:t>îc ®ãng dÊu treo vµo gãc tr¸i phÝa trªn vµ ®</w:t>
        <w:softHyphen/>
        <w:t>îc chia lµm 2 lo¹i phiÕu: PhiÕu t¸n thµnh vµ phiÕu kh«ng t¸n thµnh ®Ó dïng trong c¸c ph</w:t>
        <w:softHyphen/>
        <w:t>¬ng ¸n biÓu quyÕt.</w:t>
      </w:r>
    </w:p>
    <w:p>
      <w:pPr>
        <w:pStyle w:val="Normal"/>
        <w:jc w:val="both"/>
        <w:rPr/>
      </w:pPr>
      <w:r>
        <w:rPr>
          <w:sz w:val="26"/>
        </w:rPr>
        <w:tab/>
        <w:t>7.2. PhiÕu biÓu quyÕt sÏ ®</w:t>
        <w:softHyphen/>
        <w:t>îc tiÕn hµnh theo tõng néi dung cña Ch</w:t>
        <w:softHyphen/>
        <w:t>¬ng tr×nh nghÞ sù do Chñ to¹ ®</w:t>
        <w:softHyphen/>
        <w:t>a ra. Ban KiÓm phiÕu sÏ thu phiÕu t¸n thµnh tr</w:t>
        <w:softHyphen/>
        <w:t>íc, phiÕu kh«ng t¸n thµnh thu sau. KÕt qu¶ kiÓm phiÕu biÓu quyÕt sÏ ®</w:t>
        <w:softHyphen/>
        <w:t>îc c«ng bè c«ng khai tr</w:t>
        <w:softHyphen/>
        <w:t>íc ®¹i héi.</w:t>
      </w:r>
    </w:p>
    <w:p>
      <w:pPr>
        <w:pStyle w:val="Normal"/>
        <w:jc w:val="both"/>
        <w:rPr/>
      </w:pPr>
      <w:r>
        <w:rPr>
          <w:sz w:val="26"/>
        </w:rPr>
        <w:tab/>
        <w:t>7.3. QuyÒn biÓu quyÕt cña mçi cæ ®«ng hoÆc ®¹i diÖn uû quyÒn ®</w:t>
        <w:softHyphen/>
        <w:t xml:space="preserve">îc tÝnh b»ng tæng sè cæ phÇn trùc tiÕp së h÷u hoÆc ®¹i diÖn uû quyÒn. 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>7.4. C¸c QuyÕt ®Þnh, NghÞ quyÕt, Tê tr×nh ®</w:t>
        <w:softHyphen/>
        <w:t xml:space="preserve">îc th«ng qua vµ cã hiÖu lùc khi cã sè cæ ®«ng ®¹i diÖn Ýt nhÊt </w:t>
      </w:r>
      <w:r>
        <w:rPr>
          <w:b/>
          <w:color w:val="FF0000"/>
          <w:sz w:val="26"/>
        </w:rPr>
        <w:t>51%</w:t>
      </w:r>
      <w:r>
        <w:rPr>
          <w:color w:val="000000"/>
          <w:sz w:val="26"/>
        </w:rPr>
        <w:t xml:space="preserve"> hoÆc </w:t>
      </w:r>
      <w:r>
        <w:rPr>
          <w:b/>
          <w:color w:val="FF0000"/>
          <w:sz w:val="26"/>
        </w:rPr>
        <w:t>65%</w:t>
      </w:r>
      <w:r>
        <w:rPr>
          <w:color w:val="000000"/>
          <w:sz w:val="26"/>
        </w:rPr>
        <w:t xml:space="preserve"> tæng sè phiÕu biÓu quyÕt cña tÊt c¶ cæ ®«ng dù häp t¸n thµnh (®</w:t>
        <w:softHyphen/>
        <w:t>îc quy ®Þnh t¹i §iÒu 35 §iÒu lÖ C«ng ty cæ phÇn Th</w:t>
        <w:softHyphen/>
        <w:t>¬ng m¹i L¹ng S¬n).</w:t>
      </w:r>
    </w:p>
    <w:p>
      <w:pPr>
        <w:pStyle w:val="Normal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§iÒu 8. Th«ng tin - ph¸t tµi liÖ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8.1. C¸c cæ ®«ng hoÆc ®¹i diÖn uû quyÒn dù §¹i héi ®</w:t>
        <w:softHyphen/>
        <w:t>îc cÊp ph¸t ®Çy ®ñ c¸c tµi liÖu cã liªn quan tíi cuéc häp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8.2. Cæ ®«ng hoÆc ®¹i diÖn uû quyÒn ®</w:t>
        <w:softHyphen/>
        <w:t>îc tham gia, th¶o luËn t¹i §¹i hé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8.3. Trong qu¸ tr×nh tiÕn hµnh §¹i héi viÖc sö dông ®iÖn tho¹i di ®éng trong Héi tr</w:t>
        <w:softHyphen/>
        <w:t>êng ph¶i ®¶m b¶o cã ý thøc vµ t«n träng; kh«ng bµn luËn, nãi chuyÖn riªng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§iÒu 9. HiÖu lùc quy chÕ:</w:t>
      </w:r>
    </w:p>
    <w:p>
      <w:pPr>
        <w:pStyle w:val="Normal"/>
        <w:jc w:val="both"/>
        <w:rPr/>
      </w:pPr>
      <w:r>
        <w:rPr>
          <w:sz w:val="26"/>
        </w:rPr>
        <w:tab/>
        <w:t>C¸c §iÒu, Kho¶n quy ®Þnh trong Quy chÕ nµy cã hiÖu lùc ngay sau khi ®</w:t>
        <w:softHyphen/>
        <w:t>îc §¹i héi th«ng qua. Trong qu¸ tr×nh tiÕn hµnh ®¹i héi nÕu cã nh÷ng vÊn ®Ò ph¸t sinh th× Chñ to¹ sÏ ®</w:t>
        <w:softHyphen/>
        <w:t>îc ¸p dông c¸c quyÒn h¹n ®</w:t>
        <w:softHyphen/>
        <w:t>îc quy ®Þnh t¹i ®iÒu 33 cña §iÒu lÖ C«ng ty ®Ó ®¶m b¶o tiÕn tr×nh cña ®¹i héi ®¹t kÕt qu¶ cao nhÊt./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  <w:tab/>
        <w:tab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231"/>
      </w:tblGrid>
      <w:tr>
        <w:trPr/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N¬i nhËn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/m héi ®ång qu¶n trÞ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eastAsia=".VnTime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H§QT, BKS C«ng ty;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hñ tÞch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eastAsia=".VnTime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C¸c cæ ®«ng;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eastAsia=".VnTime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L</w:t>
              <w:softHyphen/>
              <w:t>u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Xu©n Th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">
    <w:name w:val="1 Char Char Char Char Char Char Char Char Char Char"/>
    <w:basedOn w:val="Normal"/>
    <w:qFormat/>
    <w:pPr>
      <w:spacing w:before="0" w:after="160"/>
    </w:pPr>
    <w:rPr>
      <w:rFonts w:ascii="Arial" w:hAnsi="Arial" w:cs="Arial"/>
      <w:b/>
      <w:bCs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1:00Z</dcterms:created>
  <dc:creator>User</dc:creator>
  <dc:description/>
  <cp:keywords/>
  <dc:language>en-US</dc:language>
  <cp:lastModifiedBy>AHT</cp:lastModifiedBy>
  <dcterms:modified xsi:type="dcterms:W3CDTF">2018-10-30T03:21:00Z</dcterms:modified>
  <cp:revision>2</cp:revision>
  <dc:subject/>
  <dc:title>Ch­¬ng tr×nh </dc:title>
</cp:coreProperties>
</file>