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427"/>
      </w:tblGrid>
      <w:tr>
        <w:trPr>
          <w:trHeight w:val="310" w:hRule="atLeast"/>
        </w:trPr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«ng ty cæ phÇn th</w:t>
              <w:softHyphen/>
              <w:t>¬ng m¹i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</w:tc>
      </w:tr>
      <w:tr>
        <w:trPr>
          <w:trHeight w:val="310" w:hRule="atLeast"/>
        </w:trPr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l¹ng s¬n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>
          <w:trHeight w:val="265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8895</wp:posOffset>
                      </wp:positionV>
                      <wp:extent cx="425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3.85pt" to="142.7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889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3.85pt" to="223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/>
              <w:t>Sè: 76/TTr-H§QT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¹ng S¬n, ngµy 27  th¸ng 4 n¨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ê tr×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miÔn nhiÖm t</w:t>
        <w:softHyphen/>
        <w:t xml:space="preserve"> c¸ch thµnh viªn Héi ®ång qu¶n tr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§¹i héi ®ång cæ ®«ng n¨m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¨n cø vµo §iÒu 47 (Môc 47.2) cña §iÒu lÖ C«ng ty cæ phÇn th</w:t>
        <w:softHyphen/>
        <w:t>¬ng m¹i L¹ng S¬n ®· ®</w:t>
        <w:softHyphen/>
        <w:t>îc §¹i héi ®ång cæ ®«ng th«ng qua ngµy 20/4/2016.</w:t>
      </w:r>
    </w:p>
    <w:p>
      <w:pPr>
        <w:pStyle w:val="Normal"/>
        <w:jc w:val="both"/>
        <w:rPr/>
      </w:pPr>
      <w:r>
        <w:rPr/>
        <w:tab/>
        <w:t>- C¨n cø Biªn b¶n häp Héi ®ång qu¶n trÞ më réng ngµy 05/4/2018.</w:t>
      </w:r>
    </w:p>
    <w:p>
      <w:pPr>
        <w:pStyle w:val="Normal"/>
        <w:jc w:val="both"/>
        <w:rPr/>
      </w:pPr>
      <w:r>
        <w:rPr/>
        <w:tab/>
        <w:t>- C¨n cø NghÞ quyÕt sè 16/2018/NQ-H§QT ngµy 05/4/2018 cña Héi ®ång qu¶n trÞ C«ng ty.</w:t>
      </w:r>
    </w:p>
    <w:p>
      <w:pPr>
        <w:pStyle w:val="Normal"/>
        <w:jc w:val="both"/>
        <w:rPr/>
      </w:pPr>
      <w:r>
        <w:rPr/>
        <w:tab/>
        <w:t>Héi ®ång qu¶n trÞ xin tr×nh §¹i héi cæ ®«ng n¨m 2018 viÖc xem xÐt miÔn nhiÖm t</w:t>
        <w:softHyphen/>
        <w:t xml:space="preserve"> c¸ch thµnh viªn H§QT ®èi víi «ng §inh V¨n Thµnh v× ®· cã nh÷ng lçi sau:</w:t>
      </w:r>
    </w:p>
    <w:p>
      <w:pPr>
        <w:pStyle w:val="Normal"/>
        <w:jc w:val="both"/>
        <w:rPr/>
      </w:pPr>
      <w:r>
        <w:rPr/>
        <w:tab/>
        <w:t>¤ng §inh V¨n Thµnh lµ thµnh viªn Héi ®ång qu¶n trÞ vµ lµ Phã Chñ tÞch Héi ®ång qu¶n trÞ C«ng ty cæ phÇn th</w:t>
        <w:softHyphen/>
        <w:t>¬ng m¹i L¹ng S¬n; ®ång thêi lµ Chñ tÞch H§TV, Gi¸m ®èc, ng</w:t>
        <w:softHyphen/>
        <w:t>êi ®¹i diÖn theo ph¸p luËt cña C«ng ty tr¸ch nhiÖm h÷u h¹n l©m s¶n WOODMAN H÷u Lòng - Lµ doanh nghiÖp cã nghÜa vô tr¶ nî cho C«ng ty cæ phÇn th</w:t>
        <w:softHyphen/>
        <w:t>¬ng m¹i L¹ng S¬n theo c¸c Hîp ®ång kinh tÕ hai bªn ®· ký kÕt. Tæng sè tiÒn nî ®· ®Õn h¹n thanh to¸n trong th¸ng 07 n¨m 2017. Nh</w:t>
        <w:softHyphen/>
        <w:t>ng viÖc thanh to¸n kh«ng ®</w:t>
        <w:softHyphen/>
        <w:t>îc thùc hiÖn, tÝnh ®Õn 31/12/2017 sè nî lµ: 17.582.277.255 ®ång. MÆc dï ®· nhiÒu lÇn C«ng ty cæ phÇn th</w:t>
        <w:softHyphen/>
        <w:t>¬ng m¹i L¹ng S¬n yªu cÇu «ng §inh V¨n Thµnh chØ ®¹o C«ng ty TNHH l©m s¶n WOODMAN thanh to¸n døt ®iÓm kho¶n nî trªn, nh</w:t>
        <w:softHyphen/>
        <w:t>ng «ng §inh V¨n Thµnh ®· ®iÒu hµnh C«ng ty tr¸ch nhiÖm h÷u h¹n l©m s¶n WOODMAN cè ý thùc hiÖn kh«ng ®Çy ®ñ nghÜa vô tr¶ nî. Cho ®Õn thêi ®iÓm 31/3/2018 tiÒn gèc vµ l·i nî ®· lªn ®Õn 17.961.347.455 ®ång dÉn ®Õn C«ng ty cæ phÇn th</w:t>
        <w:softHyphen/>
        <w:t>¬ng m¹i L¹ng S¬n thiÕu vèn trÇm träng ®Ó kinh doanh, g©y c¨ng th¼ng tµi chÝnh cho ho¹t ®éng C«ng ty, x©m h¹i ®Õn quyÒn vµ lîi Ých cña C«ng ty cæ phÇn th</w:t>
        <w:softHyphen/>
        <w:t>¬ng m¹i L¹ng S¬n.</w:t>
      </w:r>
    </w:p>
    <w:p>
      <w:pPr>
        <w:pStyle w:val="Normal"/>
        <w:jc w:val="both"/>
        <w:rPr/>
      </w:pPr>
      <w:r>
        <w:rPr/>
        <w:tab/>
        <w:t>¤ng §inh V¨n Thµnh lµ Phã Chñ tÞch Héi ®ång qu¶n trÞ cña C«ng ty cæ phÇn th</w:t>
        <w:softHyphen/>
        <w:t>¬ng m¹i L¹ng S¬n ®· biÕt râ thùc tr¹ng tµi chÝnh cña C«ng ty cæ phÇn th</w:t>
        <w:softHyphen/>
        <w:t>¬ng m¹i L¹ng S¬n, nh</w:t>
        <w:softHyphen/>
        <w:t>ng ®· kh«ng hîp t¸c víi Ban l·nh ®¹o C«ng ty cæ phÇn th</w:t>
        <w:softHyphen/>
        <w:t>¬ng m¹i L¹ng S¬n trong viÖc thu håi nî ®èi víi C«ng ty tr¸ch nhiÖm h÷u h¹n l©m s¶n WOODMAN. §ång thêi cßn dïng sù hiÓu biÕt, n¾m râ th«ng tin cña C«ng ty cæ phÇn th</w:t>
        <w:softHyphen/>
        <w:t>¬ng m¹i L¹ng S¬n ®Ó chiÕm dông vèn, trèn tr¸nh, d©y d</w:t>
        <w:softHyphen/>
        <w:t>a viÖc thùc hiÖn nghÜa vô tr¶ nî nh»m môc ®Ých cã lîi cho C«ng ty tr¸ch nhiÖm h÷u h¹n l©m s¶n WOODMAN.</w:t>
      </w:r>
    </w:p>
    <w:p>
      <w:pPr>
        <w:pStyle w:val="Normal"/>
        <w:jc w:val="both"/>
        <w:rPr/>
      </w:pPr>
      <w:r>
        <w:rPr/>
        <w:tab/>
        <w:t>Ngoµi ra lµ Phã Chñ tÞch Héi ®ång qu¶n trÞ C«ng ty nh</w:t>
        <w:softHyphen/>
        <w:t>ng viÖc thùc hiÖn c¸c NghÞ quyÕt cña §¹i héi ®ång cæ ®«ng, Héi ®ång qu¶n trÞ kh«ng ®</w:t>
        <w:softHyphen/>
        <w:t>îc «ng §inh V¨n Thµnh thùc hiÖn ®Çy ®ñ.</w:t>
      </w:r>
    </w:p>
    <w:p>
      <w:pPr>
        <w:pStyle w:val="Normal"/>
        <w:jc w:val="both"/>
        <w:rPr/>
      </w:pPr>
      <w:r>
        <w:rPr/>
        <w:tab/>
        <w:t>Víi nh÷ng lçi trªn xÐt thÊy «ng §inh V¨n Thµnh ®· vi ph¹m nghiªm träng ®Õn t</w:t>
        <w:softHyphen/>
        <w:t xml:space="preserve"> c¸ch cña thµnh viªn Héi ®ång qu¶n trÞ, lµm ¶nh h</w:t>
        <w:softHyphen/>
        <w:t>ëng ®Õn quyÒn vµ lîi Ých cña C«ng ty cæ phÇn th</w:t>
        <w:softHyphen/>
        <w:t>¬ng m¹i L¹ng S¬n. V× vËy Héi ®ång qu¶n trÞ ®Ò nghÞ §¹i héi biÓu quyÕt th«ng qua miÔn nhiÖm t</w:t>
        <w:softHyphen/>
        <w:t xml:space="preserve"> c¸ch thµnh viªn Héi ®ång qu¶n trÞ ®èi víi «ng §inh V¨n Thµnh vµ ®Ò nghÞ §¹i héi bÇu bæ sung mét thµnh viªn Héi ®ång qu¶n trÞ nhiÖm kú 2015-2020 ®Ó thay thÕ.</w:t>
      </w:r>
    </w:p>
    <w:p>
      <w:pPr>
        <w:pStyle w:val="Normal"/>
        <w:jc w:val="both"/>
        <w:rPr/>
      </w:pPr>
      <w:r>
        <w:rPr/>
        <w:tab/>
        <w:t>KÝnh tr×nh §¹i hé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108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¬i nhË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§QT, BKS C«ng t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¸m ®èc C«ng t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cæ ®«ng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- L</w:t>
              <w:softHyphen/>
              <w:t>u H§QT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/m Héi §ång Qu¶n Tr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hñ tÞ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Xu©n Tha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5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8:00Z</dcterms:created>
  <dc:creator>User</dc:creator>
  <dc:description/>
  <cp:keywords/>
  <dc:language>en-US</dc:language>
  <cp:lastModifiedBy>AHT</cp:lastModifiedBy>
  <cp:lastPrinted>2018-04-23T10:52:00Z</cp:lastPrinted>
  <dcterms:modified xsi:type="dcterms:W3CDTF">2018-10-30T03:28:00Z</dcterms:modified>
  <cp:revision>2</cp:revision>
  <dc:subject/>
  <dc:title>C«ng ty cæ phÇn th­¬ng m¹i</dc:title>
</cp:coreProperties>
</file>